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°  760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a COMISSÃO .DE CONSTITUIÇÃO E JUSTIÇA, sobre  o Projeto de lei n° 941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iniciativa da nobre Deputada Havanir Nimtz, o projeto em epígrafe assegura às mulheres acometidas de tensão pré-menstrual (TPM), o atendimento médico ambulatorial especializado no Estado de São Paul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s termos regimentais, o projeto esteve em pauta nos dias correspondentes às 106º a 110º Sessões Ordinárias (de 23 a 29/09/03), não tendo recebido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, o projeto foi encaminhado a esta Comissão de Constituição e Justiça para ser apreciado nos seus aspectos, constitucional, legal e jurídico, consoante o que dispõe o § 1° do artigo 31 do Regimento Interno consolid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qualidade de relator, verificamos que a matéria é de natureza legislativa, e, quanto à iniciativa, é de competência concorrente, nos termos dos artigos 19, 21 e 24, "caput", da Constituição Estadual, combinados com o inciso III do artigo 146 do Regimento Interno da Assembléia, não havendo, sob esse aspecto, nenhum impedimento a sua aprov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emais, o inciso XII, do artigo 24 da Constituição Federal estabelece como competência concorrente entre a união, Estados e Municípios legislar sobre proteção e defesa da saúd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 o exposto, somos pela aprovação do Projeto de Lei nº 941, de 200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 o parece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sé Bittencourt – Relator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rovado o parecer do relator favorável à proposiçã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 das Comissões, em 18/2/04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cardo Tripoli – Presidente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icardo Tripoli – Eli Corrêa Filho – José Bittencourt – Enio Tatto – Baleia Rossi.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43:00Z</dcterms:created>
  <dc:creator>SPL</dc:creator>
  <dc:description/>
  <dc:language>en-US</dc:language>
  <cp:lastModifiedBy>Alesp</cp:lastModifiedBy>
  <cp:lastPrinted>2004-06-03T18:51:00Z</cp:lastPrinted>
  <dcterms:modified xsi:type="dcterms:W3CDTF">2004-06-03T21:52:00Z</dcterms:modified>
  <cp:revision>5</cp:revision>
  <dc:subject/>
  <dc:title>PARECER N°  760, DE 2004</dc:title>
</cp:coreProperties>
</file>