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ARECER N.°   762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° 941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a Deputada Havanir NImtz, o projeto em epígrafe objetiva assegurar às mulheres acometidas de tensão pé-menstrual (TPM), o atendimento médico ambulatorial especializado no Estado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pauta, nos termos regimentais, a propositura não recebeu emendas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rimeiramente, foi o projeto analisado pela Comissão de Constituição e Justiça, onde recebeu parecer favorável a sua aprovaç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Em seguida, foi a proposição encaminhada para Comissão de Saúde e Higiene, que manifestou-se contrariamente à propositura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Tramitando esta proposta em regime de urgência, compete agora a esta Comissão de Finanças e Orçamento analisar os aspectos previstos no § 3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fazê-lo, verifica-se que o artigo 3° do projeto prevê os recursos necessários para atender às novas despesas, estando em sintonia com o disposto no artigo 25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aquilo que nos compete analisar, somos favoráveis à aprovação do Projeto de lei n.° 941, de 2003.</w:t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lang w:val="es-ES_tradnl"/>
        </w:rPr>
      </w:pPr>
      <w:r>
        <w:rPr>
          <w:lang w:val="es-ES_tradnl"/>
        </w:rPr>
        <w:t>VITOR SAPIENZA – Relator</w:t>
      </w:r>
    </w:p>
    <w:p>
      <w:pPr>
        <w:pStyle w:val="Normal"/>
        <w:ind w:left="2552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552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3/5/2004</w:t>
      </w:r>
    </w:p>
    <w:p>
      <w:pPr>
        <w:pStyle w:val="Normal"/>
        <w:numPr>
          <w:ilvl w:val="0"/>
          <w:numId w:val="3"/>
        </w:numPr>
        <w:rPr/>
      </w:pPr>
      <w:r>
        <w:rPr/>
        <w:t>LUIZ GONZAGA VIEIRA – Presidente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WALDIR AGNELLO – LUIZ GONZAGA VIEIRA – VITOR SAPIENZA – RODRIGO GARCIA – JONAS DONIZETTE – MARIO REALI – MARIO REALI</w:t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8:30:00Z</dcterms:created>
  <dc:creator>alesp</dc:creator>
  <dc:description/>
  <dc:language>en-US</dc:language>
  <cp:lastModifiedBy>ssc</cp:lastModifiedBy>
  <cp:lastPrinted>2004-06-03T19:25:00Z</cp:lastPrinted>
  <dcterms:modified xsi:type="dcterms:W3CDTF">2004-06-03T22:25:00Z</dcterms:modified>
  <cp:revision>14</cp:revision>
  <dc:subject/>
  <dc:title>PARECER N°                 , DE 2001</dc:title>
</cp:coreProperties>
</file>