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4"/>
          <w:u w:val="none"/>
        </w:rPr>
        <w:t>PARECER N.</w:t>
      </w:r>
      <w:r>
        <w:rPr>
          <w:rFonts w:cs="Arial" w:ascii="Arial" w:hAnsi="Arial"/>
          <w:sz w:val="24"/>
          <w:u w:val="none"/>
          <w:vertAlign w:val="superscript"/>
        </w:rPr>
        <w:t>o</w:t>
      </w:r>
      <w:r>
        <w:rPr>
          <w:rFonts w:cs="Arial" w:ascii="Arial" w:hAnsi="Arial"/>
          <w:sz w:val="24"/>
          <w:u w:val="none"/>
        </w:rPr>
        <w:t xml:space="preserve">     766  , DE 2004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DA REUNIÃO CONJUNTA DAS COMISSÕES DE CONSTITUIÇÃO E JUSTIÇA E DE RELAÇÕES DO TRABALHO SOBRE O PROJETO DE LEI Nº 24, DE 2004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Jonas Donizette, a proposição em epígrafe altera a redação do § 2º do Artigo 1º da Lei nº 10.335, de 30 de junho de 1999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Em pauta nos termos regimentais o projeto  não recebeu emendas ou substitutiv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Na seqüência, a proposição foi encaminhada para a Douta Comissão de Constituição e Justiça. Contudo, o regime de tramitação da mesma foi alterado, passando de ordinário para o de urgênci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pós a aprovação do requerimento de tramitação em regime de urgência e com base na alínea d, inciso III do artigo 18, combinado com o artigo 68 da XI Consolidação do Regimento Interno, o Senhor Presidente convocou Reunião Conjunta das Comissões de Constituição e Justiça e Relações do Trabalh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Compete-nos nesta oportunidade, em atendimento às determinações do § 1º e do § 17, ambos do artigo 31 do Regimento Interno consolidado, analisar a proposta nos aspectos constitucional, legal, jurídico e no mérit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 proposição versa sobre matéria de competência legislativa estadual, nos termos do § 1º do Artigo 25 da Constituição da República Federativa do Brasil e quanto à iniciativa, de competência concorrente, em obediência ao disposto no </w:t>
      </w:r>
      <w:r>
        <w:rPr>
          <w:i/>
        </w:rPr>
        <w:t>caput</w:t>
      </w:r>
      <w:r>
        <w:rPr/>
        <w:t xml:space="preserve"> do Art. 24da Constituição do Estado de São Paul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No mérito, o projeto é de inegável importância e representa estímulo inestimável ao trabalho dos voluntári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ão havendo,  nos aspectos que nos cumpre   examinar, qualquer impedimento que obste a sua tramitação, somos favoráveis à aprovação do Projeto de lei nº 24, de 2004.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IR AGNELLO – Relator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/6/2004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TINS – Presidente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igo Garcia – Rodrigo Garcia – Waldir Agnello – Waldir Agnello – Afonso Lobato – Mário Reali – Jonas Donizette – Luiz Gonzaga Vieira – Luiz Gonzaga Vieira – Ana Martins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68"/>
      <w:jc w:val="both"/>
    </w:pPr>
    <w:rPr>
      <w:rFonts w:ascii="Times New Roman" w:hAnsi="Times New Roman" w:cs="Times New Roman"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17:00Z</dcterms:created>
  <dc:creator>jjcosta</dc:creator>
  <dc:description/>
  <dc:language>en-US</dc:language>
  <cp:lastModifiedBy>Alesp</cp:lastModifiedBy>
  <cp:lastPrinted>2004-06-03T19:25:00Z</cp:lastPrinted>
  <dcterms:modified xsi:type="dcterms:W3CDTF">2004-06-03T22:25:00Z</dcterms:modified>
  <cp:revision>3</cp:revision>
  <dc:subject/>
  <dc:title>PARECER N</dc:title>
</cp:coreProperties>
</file>