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sz w:val="24"/>
          <w:u w:val="none"/>
        </w:rPr>
        <w:t>PARECER N.</w:t>
      </w:r>
      <w:r>
        <w:rPr>
          <w:sz w:val="24"/>
          <w:u w:val="none"/>
          <w:vertAlign w:val="superscript"/>
        </w:rPr>
        <w:t>o</w:t>
      </w:r>
      <w:r>
        <w:rPr>
          <w:sz w:val="24"/>
          <w:u w:val="none"/>
        </w:rPr>
        <w:t xml:space="preserve">  767  , DE 2004</w:t>
      </w:r>
    </w:p>
    <w:p>
      <w:pPr>
        <w:pStyle w:val="Normal"/>
        <w:widowControl/>
        <w:ind w:firstLine="2268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ind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 REUNIÃO CONJUNTA DAS COMISSÕES DE CONSTITUIÇÃO E JUSTIÇA, COMISSÃO DE ADMINISTRAÇÃO PÚBLICA E COMISSÃO DE FINANÇAS E ORÇAMENTO, SOBRE O PROJETO DE LEI  N.º 578, DE 2003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De autoria da Deputada Ana Martins, o Projeto de lei n.º 578, de 2003, objetiva instituir o registro público de toda a demanda populacional não atendida nos órgãos do Poder Executivo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firstLine="2268"/>
        <w:jc w:val="both"/>
        <w:rPr>
          <w:sz w:val="24"/>
        </w:rPr>
      </w:pPr>
      <w:r>
        <w:rPr>
          <w:sz w:val="24"/>
        </w:rPr>
        <w:t>Em pauta nos termos regimentais, o projeto não recebeu emendas, seguindo para o exame das comissões técnicas.</w:t>
      </w:r>
    </w:p>
    <w:p>
      <w:pPr>
        <w:pStyle w:val="Normal"/>
        <w:widowControl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ós a aprovação do requerimento de tramitação em regime de urgência e com base na alínea d, inciso III do artigo 18, combinado com o artigo 68 da XI Consolidação do Regimento Interno, o Senhor Presidente convocou Reunião Conjunta das Comissões de Constituição e Justiça, Administração Pública e Finanças e Orçamento.</w:t>
      </w:r>
    </w:p>
    <w:p>
      <w:pPr>
        <w:pStyle w:val="Recuodecorpodetexto2"/>
        <w:spacing w:lineRule="auto" w:line="360"/>
        <w:rPr/>
      </w:pPr>
      <w:r>
        <w:rPr/>
        <w:t xml:space="preserve">Compete-nos nesta oportunidade, em atendimento às determinações dos §§1°, 8° e 3° do artigo 31 do mesmo diploma legal, analisar a proposta quanto aos seus aspectos constitucional, legal e jurídico, mérito e financeiro e orçamentário. 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A matéria tratada na propositura é de natureza legislativa e quanto à iniciativa, de competência concorrente, em obediência aos ditames dos artigos 19, 21, inciso III e 24 "caput", da Constituição Estadual. 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No mérito, o projeto é de inegável importância à população paulista, tendo em vista que o atendimento nos órgãos públicos passaria a ser controlado em sua qualidade e quantidade, a fim de que se pudesse apurar as dificuldades estruturais e os motivos que levam a um mau atendimento ou a sua ausência. </w:t>
      </w:r>
    </w:p>
    <w:p>
      <w:pPr>
        <w:pStyle w:val="Recuodecorpodetexto2"/>
        <w:spacing w:lineRule="auto" w:line="360"/>
        <w:rPr/>
      </w:pPr>
      <w:r>
        <w:rPr/>
        <w:t>Quanto aos aspectos financeiro e orçamentário, verifica-se que o artigo 6° do projeto prevê os recursos necessários para atender às novas despesas, estando em sintonia com o disposto no artigo 25 da Constituição do Estado.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Assim, não havendo, nos aspectos que nos cumpre examinar, qualquer impedimento que obste a sua tramitação, somos favoráveis à aprovação do Projeto de lei nº 578, de 2003.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a)VITOR SAPIENZA – Relator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Aprovado o Parecer do Relator, favorável à  proposição.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Sala das Comissões, em 3/6/2004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Luiz Gonzaga Vieira – Luiz Gonzaga Vieira – Jonas Donizette – Jonas Donizette – Vitor Sapienza – Vitor Sapienza – Afonso Lobato – Waldir Agnello – Waldir Agnello – Waldir Agnello – Ana Martins – Sebastião Arcanjo – Sebastião Arcanjo – Sebastião Arcanjo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16:00Z</dcterms:created>
  <dc:creator>ALESP</dc:creator>
  <dc:description/>
  <dc:language>en-US</dc:language>
  <cp:lastModifiedBy>Alesp</cp:lastModifiedBy>
  <cp:lastPrinted>2004-06-03T19:18:00Z</cp:lastPrinted>
  <dcterms:modified xsi:type="dcterms:W3CDTF">2004-06-03T22:19:00Z</dcterms:modified>
  <cp:revision>4</cp:revision>
  <dc:subject/>
  <dc:title>PARECER Nº                                     DE 1998</dc:title>
</cp:coreProperties>
</file>