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>
          <w:bCs/>
        </w:rPr>
      </w:pPr>
      <w:r>
        <w:rPr>
          <w:bCs/>
        </w:rPr>
        <w:t>Mensagem Nº 3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São Paulo, 03 de jun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me da matéria, o Projeto de Lei nº 9, de 2000, encaminhado a essa nobre Assembléia pela Mensagem A-nº 16, de 24 de janeiro de 2000, que autoriza a Fazenda do Estado a alienar, mediante venda precedida de avaliação e de certame licitatório, na forma da lei, imóvel situado na Avenida Higienópolis nº 758, Bairro de Higienópolis,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Geraldo Alckmin -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sem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 03 de junho de 2004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33/200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reti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3:37:00Z</dcterms:created>
  <dc:creator>atl001</dc:creator>
  <dc:description/>
  <dc:language>en-US</dc:language>
  <cp:lastModifiedBy>SPL</cp:lastModifiedBy>
  <cp:lastPrinted>2004-06-01T16:26:00Z</cp:lastPrinted>
  <dcterms:modified xsi:type="dcterms:W3CDTF">2004-06-03T23:37:00Z</dcterms:modified>
  <cp:revision>2</cp:revision>
  <dc:subject/>
  <dc:title>Senhor Presidente</dc:title>
</cp:coreProperties>
</file>