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º 35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right"/>
        <w:rPr/>
      </w:pPr>
      <w:r>
        <w:rPr/>
        <w:t>São Paulo, 03 de junho de 200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</w:t>
        <w:softHyphen/>
        <w:t>me da matéria, o Projeto de lei nº 121, de 2002, encaminhado a essa nobre As</w:t>
        <w:softHyphen/>
        <w:t>sembléia pela Mensagem A</w:t>
        <w:noBreakHyphen/>
        <w:t>nº 28, de 11 de março de 2002, que autoriza a Fazenda do Estado a alienar, mediante venda, precedida de certame licitatório e por preço não inferior ao da avaliação, na forma da lei, terreno medindo 748m², situado na Capital, na Alameda Dino Bueno nº 298, no bairro dos Campos Elísi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</w: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 03 de junho de 2004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35/200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reti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04:00Z</dcterms:created>
  <dc:creator>atl001</dc:creator>
  <dc:description/>
  <dc:language>en-US</dc:language>
  <cp:lastModifiedBy>atl001</cp:lastModifiedBy>
  <cp:lastPrinted>2004-06-01T15:59:00Z</cp:lastPrinted>
  <dcterms:modified xsi:type="dcterms:W3CDTF">2004-06-03T23:39:00Z</dcterms:modified>
  <cp:revision>3</cp:revision>
  <dc:subject/>
  <dc:title>Senhor Presidente</dc:title>
</cp:coreProperties>
</file>