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tramitação em regime de urgência ao PL Nº 310/04, de autoria da Deputada Maria Lúcia Prandi, que dispõe sobre o Dia do Funcionário da Edu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Tal medida se faz necessária, dada a import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03/06/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Cândido Vaccarezz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00:00Z</dcterms:created>
  <dc:creator>SPL</dc:creator>
  <dc:description/>
  <dc:language>en-US</dc:language>
  <cp:lastModifiedBy>SPL</cp:lastModifiedBy>
  <dcterms:modified xsi:type="dcterms:W3CDTF">2004-06-04T20:02:00Z</dcterms:modified>
  <cp:revision>1</cp:revision>
  <dc:subject/>
  <dc:title>Requerimento</dc:title>
</cp:coreProperties>
</file>