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773  , de  2004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Reunião Conjunta das Comissões de Constituição e Justiça, e de Transportes e Comunicações, sobre o Projeto de lei nº 212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De autoria do Deputado Geraldo Bispo Gê Tenuta, projeto em epígrafe dispõe sobre a instituição de um cadastro com os números das linhas telefônicas dos assinantes dos serviços de telefonia interessados nos sistemas de venda, por via telefônica. 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  <w:t>Compete, agora, a esta Reunião Conjunta de Comissões, convocada pelo senhor Presidente desta Assembléia, opinar quanto à constitucionalidade, legalidade e juridicidade da proposição, bem como ao seu mérito.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  <w:t>Em o fazendo, constatamos, que, se trata de matéria pertinente ao âmbito de competência dos Estados Federados, visto que seu objeto é a defesa e proteção dos direitos do consumidor, próprio do direito concorrente.</w:t>
      </w:r>
    </w:p>
    <w:p>
      <w:pPr>
        <w:pStyle w:val="TextBodyIndent"/>
        <w:ind w:firstLine="1985"/>
        <w:rPr/>
      </w:pPr>
      <w:r>
        <w:rPr>
          <w:sz w:val="24"/>
        </w:rPr>
        <w:t xml:space="preserve">Não há ainda qualquer óbice relativo ao poder de iniciativa, visto recair os dispositivos do projeto sobre matéria de iniciativa concorrente, conforme o </w:t>
      </w:r>
      <w:r>
        <w:rPr>
          <w:i/>
          <w:sz w:val="24"/>
        </w:rPr>
        <w:t>caput</w:t>
      </w:r>
      <w:r>
        <w:rPr>
          <w:sz w:val="24"/>
        </w:rPr>
        <w:t xml:space="preserve"> do art. 24 da Constituição Estadual.</w:t>
      </w:r>
    </w:p>
    <w:p>
      <w:pPr>
        <w:pStyle w:val="TextBodyIndent"/>
        <w:ind w:firstLine="1985"/>
        <w:rPr/>
      </w:pPr>
      <w:r>
        <w:rPr>
          <w:sz w:val="24"/>
        </w:rPr>
        <w:t xml:space="preserve">Por fim, opinando quanto ao mérito, cremos tratar de proposição das mais meritórias, por proteger a vida privada dos assinantes de linhas telefônicas de serem molestados pelas chamadas constantes de empresas especializadas no chamado </w:t>
      </w:r>
      <w:r>
        <w:rPr>
          <w:i/>
          <w:sz w:val="24"/>
        </w:rPr>
        <w:t>telemarketing</w:t>
      </w:r>
      <w:r>
        <w:rPr>
          <w:sz w:val="24"/>
        </w:rPr>
        <w:t>. Não se pode permitir às companhias telefônicas fornecer impunemente o código telefônico de seus clientes a este gênero de empresas.</w:t>
      </w:r>
    </w:p>
    <w:p>
      <w:pPr>
        <w:pStyle w:val="TextBodyIndent"/>
        <w:ind w:firstLine="1985"/>
        <w:rPr/>
      </w:pPr>
      <w:r>
        <w:rPr>
          <w:sz w:val="24"/>
        </w:rPr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lei nº 212, de 204.</w:t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</w:r>
    </w:p>
    <w:p>
      <w:pPr>
        <w:pStyle w:val="TextBodyIndent"/>
        <w:ind w:firstLine="1985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 – Relator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BodyIndent"/>
        <w:rPr>
          <w:sz w:val="24"/>
        </w:rPr>
      </w:pPr>
      <w:r>
        <w:rPr>
          <w:sz w:val="24"/>
        </w:rPr>
        <w:t>Sala das Comissões, em 3/6/2004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RODRIGO GARCIA – President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Luiz Gonzaga Vieira – Luiz Gonzaga Vieira – Rodrigo Garcia – Rodrigo Garcia – Waldir Agnello – Waldir Agnello – Sebastião Arcanjo – Sebastião Arcanjo – Jonas Donizette – Afonso Lobato – Vitor Sapienz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2127" w:firstLine="1417"/>
        <w:rPr>
          <w:sz w:val="24"/>
        </w:rPr>
      </w:pPr>
      <w:r>
        <w:rPr>
          <w:sz w:val="24"/>
        </w:rPr>
      </w:r>
    </w:p>
    <w:p>
      <w:pPr>
        <w:pStyle w:val="TextBodyIndent"/>
        <w:ind w:left="1985" w:firstLine="155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32:00Z</dcterms:created>
  <dc:creator>alesp</dc:creator>
  <dc:description/>
  <dc:language>en-US</dc:language>
  <cp:lastModifiedBy>alesp</cp:lastModifiedBy>
  <cp:lastPrinted>2003-10-02T15:47:00Z</cp:lastPrinted>
  <dcterms:modified xsi:type="dcterms:W3CDTF">2004-06-04T20:12:00Z</dcterms:modified>
  <cp:revision>4</cp:revision>
  <dc:subject/>
  <dc:title>Parecer nº              , de  2001, do Congresso das Comissões de Constituição e Justiça, Esportes e Turismo e Finanças e Orçamento</dc:title>
</cp:coreProperties>
</file>