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  798  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 Relator Especial, em substituição ao da COMISSÃO DE CONSTITUIÇÃO E JUSTIÇA, sobre o Projeto de lei nº 600, de 200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Por força do § 2º do artigo 61 do Regimento Interno, fomos designados Relator Especial para, em substituição a essa Comissão, exarar parecer sobre o  Projeto de lei nº 600, de 2002, de autoria do Deputado Sidney Beraldo,  que dá a denominação de “Padre Teodoro Peters” ao viaduto localizado no km 200, 816, da Rodovia SP- 342, em Espírito Santo do Pinhal, Após exame da matéria, ratificamos manifestação de nossa própria autoria,   constante das fls. 05 e 06 dos autos,  favorável ao projeto de lei em epígrafe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a)</w:t>
      </w:r>
      <w:r>
        <w:rPr/>
        <w:t>ROQUE  BARBIERE – Relator Especial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/>
        <w:t>MANIFESTAÇAO A QUE SE REFERE O RELATOR ESPECIAL</w:t>
      </w:r>
    </w:p>
    <w:p>
      <w:pPr>
        <w:pStyle w:val="TextBodyIndent"/>
        <w:jc w:val="both"/>
        <w:rPr>
          <w:sz w:val="24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175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 autoria do nobre Deputado Sidney Beraldo, o projeto em epígrafe objetiva dar a denominação de "Padre Teodoro Peters” ao viaduto localizado no km 200,816 da Rodovia SP – 342, em Espírito Santo do Pinhal.</w:t>
      </w:r>
    </w:p>
    <w:p>
      <w:pPr>
        <w:pStyle w:val="Normal"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  <w:t>Nos termos regimentais, a presente proposição esteve em pauta nos dias correspondentes às 135ª a 139ª Sessões Ordinárias (de 26/09 a 10/10/02), não tendo recebido emendas ou substitutivos.</w:t>
      </w:r>
    </w:p>
    <w:p>
      <w:pPr>
        <w:pStyle w:val="Normal"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  <w:t>Por força do que determina o § 1º, artigo 31 da X Consolidação do Regimento Interno, cabe a esta Comissão de Constituição e Justiça pronunciar-se quanto ao seu aspecto constitucional, legal e jurídico.</w:t>
      </w:r>
    </w:p>
    <w:p>
      <w:pPr>
        <w:pStyle w:val="Normal"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  <w:t>Constata-se que a medida é de natureza legislativa e de iniciativa concorrente,  de acordo com as disposições constantes dos artigos 19, 21, inciso III, e 24 “caput” da Constituição do Estado e 146, inciso III, do Regimento Interno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>
          <w:sz w:val="24"/>
        </w:rPr>
        <w:t>Quanto ao aspecto legal, a matéria está de acordo com a Lei nº</w:t>
      </w:r>
      <w:r>
        <w:rPr>
          <w:position w:val="12"/>
          <w:sz w:val="24"/>
        </w:rPr>
        <w:t xml:space="preserve"> </w:t>
      </w:r>
      <w:r>
        <w:rPr>
          <w:sz w:val="24"/>
        </w:rPr>
        <w:t>1.284, de 18 de abril de 1977, relativamente ao que essa disciplina para atribuição de nomes a prédios, rodovias e repartições públicas.</w:t>
      </w:r>
    </w:p>
    <w:p>
      <w:pPr>
        <w:pStyle w:val="Normal"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  <w:t>Acrescentamos ainda que, conforme informação prestada pela Divisão de Documentação e Informações desta Casa, o referido viaduto não possui denominação patronímica.</w:t>
      </w:r>
    </w:p>
    <w:p>
      <w:pPr>
        <w:pStyle w:val="Normal"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  <w:t>No que compete a essa Comissão examinar, não existem óbices de natureza constitucional, legal ou jurídica que possam impedir a aprovação da propositura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>
          <w:sz w:val="24"/>
        </w:rPr>
        <w:t xml:space="preserve">Ante o exposto, manifestamo-nos </w:t>
      </w:r>
      <w:r>
        <w:rPr>
          <w:b/>
          <w:sz w:val="24"/>
        </w:rPr>
        <w:t xml:space="preserve">favoravelmente </w:t>
      </w:r>
      <w:r>
        <w:rPr>
          <w:sz w:val="24"/>
        </w:rPr>
        <w:t>ao Projeto de lei n.º 600, de2002.</w:t>
      </w:r>
    </w:p>
    <w:p>
      <w:pPr>
        <w:pStyle w:val="Normal"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58"/>
        <w:jc w:val="both"/>
        <w:rPr>
          <w:sz w:val="24"/>
        </w:rPr>
      </w:pPr>
      <w:r>
        <w:rPr>
          <w:sz w:val="24"/>
        </w:rPr>
        <w:t>a) ROQUE BARBIE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321" w:hanging="0"/>
        <w:rPr>
          <w:sz w:val="24"/>
        </w:rPr>
      </w:pPr>
      <w:r>
        <w:rPr>
          <w:sz w:val="24"/>
        </w:rPr>
      </w:r>
    </w:p>
    <w:p>
      <w:pPr>
        <w:pStyle w:val="Normal"/>
        <w:ind w:left="4321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1" w:hanging="0"/>
      <w:jc w:val="right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07:00Z</dcterms:created>
  <dc:creator>alesp</dc:creator>
  <dc:description/>
  <dc:language>en-US</dc:language>
  <cp:lastModifiedBy>alesp</cp:lastModifiedBy>
  <cp:lastPrinted>2003-03-20T15:33:00Z</cp:lastPrinted>
  <dcterms:modified xsi:type="dcterms:W3CDTF">2004-06-08T22:21:00Z</dcterms:modified>
  <cp:revision>3</cp:revision>
  <dc:subject/>
  <dc:title>PARECER Nº                      , DE 2003 </dc:title>
</cp:coreProperties>
</file>