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arecer nº.                 1088  , de 2001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 Serviços e Obras Públicas,  sobre as emendas apresentadas ao Projeto de lei nº 9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s emendas de plenário de nºs. 01, 02, 03 e 04, apresentadas ao projeto, nos termos do artigo 175, inciso II, da X Consolidação do Regimento Interno, o Projeto de lei nº 9, de 2000 de iniciativa do Senhor Governador do Estado que autoriza a Fazenda do Estado a alienar, mediante venda precedida de avaliação e certame licitatório, o imóvel situado na Av. Higienópolis, 758, na Capital, foi novamente distribuído às Comissões Permanentes para exame das medidas pro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ído à Comissão de Constituição e Justiça, sem apreciação do órgão técnico, o ilustre relator especial em substituição aquela comissão, emitiu parecer contrário às emendas de nºs. 01, 03, e 04 e favoravelmente à emenda de nº 02, na forma da subemenda apresentada naquele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guindo os trâmites regimentais, foi a matéria encaminhada à Comissão de Serviços e Obras Públicas para apreciar as emendas no âmbito de sua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apreciação daquele órgão técnico dentro do prazo legal, fomos designados relator especial para manifestação em substituição ao ór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men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emendas de nºs. 01 e 04 pretendem destinar o produto da alienação, integralmente, ao Fundo de Incentivo à Segurança Pública, vinculando-o a execução de projetos prioritários da Pasta de Segurança Pública e equipar  as Polícias Civil e Mili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orme relata o ilustre relator especial pela Comissão de Constituição e Justiça, a aplicação dos recursos obtidos mediante alienação do patrimônio imobiliário, sujeita-se,  a critérios de conveniência e oportunidade, de acordo com as prioridades governa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sua justificativa, o Chefe do Executivo, demonstra o interesse da atual administração quanto ao saneamento das finanças públicas, evidenciado no parecer supra citado, com o qual, desde já, concorda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m, somos contrários à aprovação das emendas de nºs. 01 e 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Visa a  emenda  de nº 03 dar nova redação ao artigo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o projeto, objetivando destacar a área tombada do imóvel a ser alie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aminada a matéria, entendemos que a descrição e caracterização dos imóveis proposta na mensagem governamental, encontra-se em perfeita consonância com o objetivo do projeto, não restando qualquer dúvida que mereça a alteração preten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so parecer é contrário à aprovação da emenda de nº 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emenda  de nº 02 visa  assegurar as restrições de uso do imóvel objeto da alienação, face seu tombamento pelo Conselho Municipal de Preservação de Patrimônio Histórico, Cultural e Ambiental da cidade de São Paulo - CONPR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ta-se de medida que merece ser acolhida, eis que pretende disciplinar na futura lei, medidas de preservação integral da edificação e mobiliário, evitando-se a degradação e mau uso do patrimônio histórico, como bem afirmou o relator especial pela Comissão de Constituição 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m, tendo em vista que quanto aos aspectos que ora nos cabe examinar, entendemos que a subemenda  à emenda de nº 02 apresentada no parecer de fls. 115, aprimora o texto original, recomendamos a sua aprovação.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firstLine="156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</w:t>
      </w:r>
      <w:r>
        <w:rPr>
          <w:rFonts w:cs="Arial" w:ascii="Arial" w:hAnsi="Arial"/>
          <w:i w:val="false"/>
          <w:sz w:val="24"/>
        </w:rPr>
        <w:t>Pelo exposto, sob os aspectos que ora nos cabe examinar manifestamo-nos contrariamente à aprovação das emenda de nºs. 01, 03 e 04 e favoravelmente à aprovação da emenda de nº 02, na forma da subemenda apresentada no parecer do relator especial em substituição à Comissão de Constituição e Justiç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oberto Engler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02:00Z</dcterms:created>
  <dc:creator>SPL</dc:creator>
  <dc:description/>
  <dc:language>en-US</dc:language>
  <cp:lastModifiedBy>SPL</cp:lastModifiedBy>
  <dcterms:modified xsi:type="dcterms:W3CDTF">2004-06-09T19:03:00Z</dcterms:modified>
  <cp:revision>1</cp:revision>
  <dc:subject/>
  <dc:title>Parecer nº</dc:title>
</cp:coreProperties>
</file>