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 , AO  Projeto de lei 38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06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ao inciso II, do artigo 2º do projeto em epígrafe as alíneas "g" e "h"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I - 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g) certificado de conclusão de curso de aplicabilidade efetiva no desempenho do cargo policial exercido: 1,0 (um) ponto;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h) apresentação de trabalhos técnico-científicos, em conclaves  reconhecidos como de  interesse policial por resolução do Secretário de Segurança Pública: 1,0 (um) ponto;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Nada mais justo que se valorize o policial que investe em sua formação profissional, propiciando efetivamente o desenvolvimento individual e coletivo dos integrantes da carrei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tualmente, a participação em cursos e a apresentação de trabalhos  não são levadas em consideração, até pela  falta de mecanismos eficazes de registro e verif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16 0906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40:00Z</dcterms:created>
  <dc:creator>André Schaumburg</dc:creator>
  <dc:description>FPLF - Fundação Padre Leonel Franca</dc:description>
  <dc:language>en-US</dc:language>
  <cp:lastModifiedBy>ssc</cp:lastModifiedBy>
  <dcterms:modified xsi:type="dcterms:W3CDTF">2004-06-09T21:40:00Z</dcterms:modified>
  <cp:revision>2</cp:revision>
  <dc:subject/>
  <dc:title>{Natureza} ao {NaturezaMestre} Nº {nrLegislativo} de {nrAnoLegislativo} </dc:title>
</cp:coreProperties>
</file>