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remos, nos termos regimentais, tramitação em regime de Urgência para o Projeto de lei Nº 1100 de 2003, de autoria da Deputada Ana do Carmo, que obriga as farmácias e drograrias a manter à disposição do público, para consulta, listas de medicamentos genéricos em caracteres Braile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stifica o requerimento urgência a importância da matéria e a necessidade de sua rápida aprov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9/6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Cândido Vaccarez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038 090604 16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26:00Z</dcterms:created>
  <dc:creator>André Schaumburg</dc:creator>
  <dc:description>FPLF - Fundação Padre Leonel Franca</dc:description>
  <dc:language>en-US</dc:language>
  <cp:lastModifiedBy>ssc</cp:lastModifiedBy>
  <dcterms:modified xsi:type="dcterms:W3CDTF">2004-06-09T22:26:00Z</dcterms:modified>
  <cp:revision>2</cp:revision>
  <dc:subject/>
  <dc:title>{Natureza} ao {NaturezaMestre} Nº {nrLegislativo} de {nrAnoLegislativo} </dc:title>
</cp:coreProperties>
</file>