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queremos, nos termos regimentais, tramitação em regime de Urgência para o Projeto de lei Nº 31 de 2004, de autoria do Deputado Mauro Menuchi, que dispõe sobre a acessibilidade e uso de equipamentos de pessoas portadoras de deficiência  nas dependências dos órgãos da Administração e entidades privadas que prestem atendimento direto ao público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querimento se justifica, tendo em vista a proximidade do recesso parlamentar e importância da matéria, o que motiva sua rápida aprova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9/6/2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Cândido Vaccarezz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030 090604 16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22:28:00Z</dcterms:created>
  <dc:creator>André Schaumburg</dc:creator>
  <dc:description>FPLF - Fundação Padre Leonel Franca</dc:description>
  <dc:language>en-US</dc:language>
  <cp:lastModifiedBy>ssc</cp:lastModifiedBy>
  <dcterms:modified xsi:type="dcterms:W3CDTF">2004-06-09T22:28:00Z</dcterms:modified>
  <cp:revision>2</cp:revision>
  <dc:subject/>
  <dc:title>{Natureza} ao {NaturezaMestre} Nº {nrLegislativo} de {nrAnoLegislativo} </dc:title>
</cp:coreProperties>
</file>