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Requeremos, nos termos regimentais, tramitação em Regime de Urgência para o Projeto de Lei nº 174/2004, de autoria do Deputado Pe. Afonso Lobato, que obriga as empresas de transporte rodoviário intermunicipal de passageiros a apresentarem, a seus usuários, os procedimentos de segurança para casos de emergência no ponto de origem das viagen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ab/>
        <w:t>Justific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 relevância da matéria justifica o pedi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ala das Sessões, em 09/06/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) Giba Marso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20:49:00Z</dcterms:created>
  <dc:creator>SPL</dc:creator>
  <dc:description/>
  <dc:language>en-US</dc:language>
  <cp:lastModifiedBy>SPL</cp:lastModifiedBy>
  <dcterms:modified xsi:type="dcterms:W3CDTF">2004-06-09T20:51:00Z</dcterms:modified>
  <cp:revision>1</cp:revision>
  <dc:subject/>
  <dc:title>Requerimento</dc:title>
</cp:coreProperties>
</file>