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71, de 2003</w:t>
            </w:r>
          </w:p>
          <w:p>
            <w:pPr>
              <w:pStyle w:val="Normal"/>
              <w:rPr/>
            </w:pPr>
            <w:r>
              <w:rPr/>
              <w:t>Autor: Deputado Sebastião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– Ficam proibidas a industrialização e a comercialização de produtos e artefatos provenientes, direta ou indiretamente, da extração do xaxim “Dicksonia sellowiana”, n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As proibições previstas no “caput” aplicam-se a vasos, estacas, pó, arranjos com placas e todas as formas de apresentação e utilização do xaxim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A comercialização de produtos e artefatos de xaxim “Dicksonia sellowiana” será permitida, exclusivamente, quando proveniente de plantas cultivadas em viveiros destinados à produção econômica, devidamente autorizados e cadastrados junto aos órgãos ambientais competentes do Município, do Estado e da Uni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Das embalagens e rotulagens dos produtos e artefatos mencionados no “caput” devem constar, para fácil visualização e leitura, os seguintes dad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endereço completo do local da plantação, do viveiro e os respectivos números de cadastros e autorização municipal, estadual e federal;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2. número do lote de produção;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3. números das autorizações dos planos de manejo, cadastrados pelo produtor nos órgãos ambientais municipal, estadual e feder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– Às infrações às disposições desta lei são aplicáveis as sanções previstas na Lei federal nº 9.605, de 12 de fevereiro de 1998, que dispõe sobre as sanções penais e administrativas derivadas de condutas e atividades lesivas ao meio ambiente, e as penalidades previstas no Capítulo V da Lei estadual nº 9.509, de 20 de março de 1997, que dispõe sobre a Política Estadual do Meio Ambiente, seus fins e mecanismos de formulação e ap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Responde pela infração qualquer pessoa, física ou jurídica, que participe da cadeia produtiva ou de distribuição do xaxim “Dicksonia sellowiana”, bem como aquele que por qualquer modo a cometer, concorrer para sua prática ou dela se beneficia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– A fiscalização do disposto nesta lei inclui-se no âmbito do Sistema Estadual do Meio Ambient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left="1134" w:right="-52" w:firstLine="1134"/>
        <w:rPr/>
      </w:pPr>
      <w:r>
        <w:rPr/>
        <w:t>DISPOSIÇÃO TRANSITÓR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right="-52" w:firstLine="1134"/>
        <w:rPr/>
      </w:pPr>
      <w:r>
        <w:rPr/>
        <w:t>Artigo único – Os estabelecimentos que industrializem ou comercializem o xaxim “Dicksonia sellowiana” proibidos nos termos desta lei, terão 90 (noventa) dias, contados de sua</w:t>
      </w:r>
      <w:r>
        <w:rPr>
          <w:rFonts w:cs="Arial" w:ascii="Arial" w:hAnsi="Arial"/>
          <w:b/>
        </w:rPr>
        <w:t xml:space="preserve"> </w:t>
      </w:r>
      <w:r>
        <w:rPr/>
        <w:t>publicação, para promover a venda do estoque proveniente de outra fonte que não os viveiros mencionados no artigo 3º.</w:t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4 de junh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52" w:firstLine="1134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24:00Z</dcterms:created>
  <dc:creator>Alesp</dc:creator>
  <dc:description/>
  <dc:language>en-US</dc:language>
  <cp:lastModifiedBy>Alesp</cp:lastModifiedBy>
  <cp:lastPrinted>2004-06-04T16:24:00Z</cp:lastPrinted>
  <dcterms:modified xsi:type="dcterms:W3CDTF">2004-06-04T19:27:00Z</dcterms:modified>
  <cp:revision>3</cp:revision>
  <dc:subject/>
  <dc:title> </dc:title>
</cp:coreProperties>
</file>