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0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52, de 2001</w:t>
            </w:r>
          </w:p>
          <w:p>
            <w:pPr>
              <w:pStyle w:val="Normal"/>
              <w:rPr/>
            </w:pPr>
            <w:r>
              <w:rPr/>
              <w:t>Autor: Deputado Luiz Gonzaga Vi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1º – Fica criado o Certificado de Propriedade de Máquinas Agrícolas, destinado aos veículos/tratores, máquinas e equipamentos agrícolas não autorizados a transitar nas vias públicas, nos termos da legislação de trânsit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2º – A Secretaria de Agricultura e Abastecimento, por intermédio de órgão a ser por ela definido, manterá registro das máquinas de que trata o artigo 1º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3º – Efetuado o registro do veículo/trator, máquina ou equipamento agrícola, expedir-se-á o certificado, no qual constarão a marca e o modelo, o ano de fabricação e o número do motor, bem como o nome do proprietári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4º – Será obrigatória a expedição de novo certificado quando: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 – for transferida a propriedade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 – o proprietário mudar o Município de domicílio e residência;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III – for alterada qualquer característica da máquina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-52" w:firstLine="1134"/>
        <w:rPr/>
      </w:pPr>
      <w:r>
        <w:rPr/>
        <w:t xml:space="preserve">Parágrafo único – O prazo para o proprietário adotar as providências necessárias à efetivação da expedição de novo certificado será estabelecido em regulamento.  </w:t>
      </w:r>
    </w:p>
    <w:p>
      <w:pPr>
        <w:pStyle w:val="TextBodyIndent"/>
        <w:ind w:left="1134" w:right="-52" w:firstLine="1134"/>
        <w:rPr/>
      </w:pPr>
      <w:r>
        <w:rPr/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5º – O órgão certificador definirá as normas para o registro do veículo/trator, máquina ou equipamento especificados no artigo 1º adquiridos anteriormente à publicação desta lei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6º – O Poder Executivo regulamentará esta lei no prazo de 120 (cento e vinte) dia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7º – As despesas decorrentes da execução desta lei correrão à conta de dotações orçamentárias próprias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-52" w:firstLine="1134"/>
        <w:rPr/>
      </w:pPr>
      <w:r>
        <w:rPr/>
        <w:t>Artigo 8º – Esta lei entra em vigor na data de sua publicação.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4 de junh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9:15:00Z</dcterms:created>
  <dc:creator>Alesp</dc:creator>
  <dc:description/>
  <dc:language>en-US</dc:language>
  <cp:lastModifiedBy>Alesp</cp:lastModifiedBy>
  <cp:lastPrinted>2003-12-11T20:11:00Z</cp:lastPrinted>
  <dcterms:modified xsi:type="dcterms:W3CDTF">2004-06-04T19:39:00Z</dcterms:modified>
  <cp:revision>3</cp:revision>
  <dc:subject/>
  <dc:title> </dc:title>
</cp:coreProperties>
</file>