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0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Martins - PCdo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Fica instituído nos órgãos competentes do Poder Executivo o registro público de toda demanda populacional não atendid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Compreendem-se, para o cumprimento do disposto no artigo 1º, todos os órgãos da administração pública direta, indireta ou fundacion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O registro de não-atendimento será efetuado em instrumento especialmente criado para tal finalidade e conterá necessariamente as seguintes informaçõe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- nome do solicitante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- endereço completo do solicitante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- a solicitação que originou a procura do órg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V - o motivo do não-atendimento da demand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 - o esclarecimento dado ao solicitante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 - nome do órgão e do equipamento solicitad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I - nome e registro funcional do atendente e data da procur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O Poder Executivo fica responsável pelo fornecimento ao solicitante, em todos os casos, de uma cópia do registro de que trata esta lei, devidamente protocolizada pelo setor de atendimento do órg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º - O Poder Executivo fica responsável pela divulgação anual de balanço estatístico baseado nos registros efetuad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º - As despesas decorrentes da execução desta lei correrão à conta de dotações orçamentárias próprias, suplementadas se necess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7º - O Poder Executivo regulamentará esta lei no prazo de 60 (sessenta) di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8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7 de junh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418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22:00Z</dcterms:created>
  <dc:creator>Alesp</dc:creator>
  <dc:description/>
  <dc:language>en-US</dc:language>
  <cp:lastModifiedBy>alesp</cp:lastModifiedBy>
  <cp:lastPrinted>2004-06-07T17:18:00Z</cp:lastPrinted>
  <dcterms:modified xsi:type="dcterms:W3CDTF">2004-06-07T20:22:00Z</dcterms:modified>
  <cp:revision>2</cp:revision>
  <dc:subject/>
  <dc:title> </dc:title>
</cp:coreProperties>
</file>