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0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74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rge Caruso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º - As concessionárias dos serviços de telecomunicações emitirão, sem custo extra para os consumidores, conta relativa aos serviços de telefonia fixa e móvel celular que discrimine, em detalhes, todos os pulsos cobrados nas ligações locai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º - As contas a que se refere o artigo 1º deverão conter, com relação a cada ligação local: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 – o número do telefone destinatário da chamada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 – o número do telefone emissor da chamada, no caso de ligação a cobrar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III  – o tempo da duração da ligação;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IV – a quantidade de pulsos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º - A inobservância desta lei constituirá violação dos direitos básicos do consumidor dos serviços de telecomunicaçõe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Parágrafo único – Qualquer pessoa poderá denunciar a infração aos órgãos competentes de fiscalização, à Fundação de Proteção e Defesa do Consumidor – PROCON e ao Ministério Público, para a adoção das medidas cabívei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4º - Sem prejuízo do disposto no artigo 3º, o descumprimento das determinações contidas nos artigos 1º e 2º sujeitará os infratores ao pagamento de multa de R$ 200,00 (duzentos reais) por conta emitida irregularmente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5º - Esta lei entra em vigor após decorridos 90 (noventa) dias de sua publicação oficial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7 de junh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0:07:00Z</dcterms:created>
  <dc:creator>Alesp</dc:creator>
  <dc:description/>
  <dc:language>en-US</dc:language>
  <cp:lastModifiedBy>alesp</cp:lastModifiedBy>
  <cp:lastPrinted>2003-05-05T19:22:00Z</cp:lastPrinted>
  <dcterms:modified xsi:type="dcterms:W3CDTF">2004-06-07T20:08:00Z</dcterms:modified>
  <cp:revision>3</cp:revision>
  <dc:subject/>
  <dc:title> </dc:title>
</cp:coreProperties>
</file>