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820,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CONSTITUIÇÃO E JUSTIÇA, SOBRE O PROJETO DE LEI Nº 573, DE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qualidade de Relator Especial, designado por Vossa Excelência para exarar parecer sobre o Projeto de Lei nº 573, de 2003, de autoria do Deputado Said Murad, ratifico a manifestação de fls. 05 do processo, adotando-a como meu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URO MENUCHI - Relator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 ESPECIAL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Projeto em epígrafe foi apresentado pelo nobre Deputado Said Mourad e pretende regulamentar a veiculação publicitária externa nos ônibus que compõem o Sistema dos Serviços Intermunicipais Regulares de Transporte Coletivo de Passageiros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m pauta da 70ª à 74ª Sessões Ordinárias, o próprio autor apresentou duas emendas, visando ao aprimoramento de sua iniciativa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sta Comissão, agora, para o devido exame de juridicidade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em é preciso analisar os pontos mais específicos do projeto, pois a matéria de que se ocupou - propaganda comercial (e o próprio projeto, em seu artigo 2º, reconhece que é disso que se trata) - é da competência legislativa exclusiva da União, ao teor dos expressos termos do inciso XXIX do artigo 22 da Constituição Federal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im sendo, o parecer é contrário ao Projeto de lei nº 573, de 2003 e às Emendas nºs 1 e 2 que, por acessórias, seguem o principal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) Mauro Menuchi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9:43:00Z</dcterms:created>
  <dc:creator>André Schaumburg</dc:creator>
  <dc:description>FPLF - Fundação Padre Leonel Franca</dc:description>
  <dc:language>en-US</dc:language>
  <cp:lastModifiedBy>ssc</cp:lastModifiedBy>
  <cp:lastPrinted>2004-06-15T19:22:00Z</cp:lastPrinted>
  <dcterms:modified xsi:type="dcterms:W3CDTF">2004-06-15T22:23:00Z</dcterms:modified>
  <cp:revision>3</cp:revision>
  <dc:subject/>
  <dc:title>{Natureza} ao {NaturezaMestre} Nº {nrLegislativo} de {nrAnoLegislativo} </dc:title>
</cp:coreProperties>
</file>