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b/>
          <w:b/>
          <w:sz w:val="28"/>
        </w:rPr>
      </w:pPr>
      <w:r>
        <w:rPr>
          <w:b/>
          <w:sz w:val="28"/>
        </w:rPr>
        <w:t>REQUERIMEN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Requeiro, nos termos regimentais, a retirada – para reexame da matéria – do Projeto de lei n.º 278, de 2004, que inclui no Calendário Oficial do Estado de São Paulo, a Festa de São Benedito, que se realiza  anualmente todo segundo domingo de janeiro, no bairro da Casa Verde, Capital de São Paulo, e que se encontra na Comissão de Constituição e Justi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 15/6/200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)  Nivaldo Santa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208 140604 16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20:12:00Z</dcterms:created>
  <dc:creator>André Schaumburg</dc:creator>
  <dc:description>FPLF - Fundação Padre Leonel Franca</dc:description>
  <dc:language>en-US</dc:language>
  <cp:lastModifiedBy>alesp</cp:lastModifiedBy>
  <dcterms:modified xsi:type="dcterms:W3CDTF">2004-06-16T20:12:00Z</dcterms:modified>
  <cp:revision>2</cp:revision>
  <dc:subject/>
  <dc:title>{Natureza} ao {NaturezaMestre} Nº {nrLegislativo} de {nrAnoLegislativo} </dc:title>
</cp:coreProperties>
</file>