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8 de maio de 200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1740/200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 277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Tenho a honra de encaminhar a Vossa Excelência o incluso Autógrafo nº 26.051, originário do Projeto de lei nº 231, de 2004, aprovado por esta Assembléia nesta data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O referido projeto de lei altera a redação da Lei nº 10.510, de 15 de março de 2000, que autorizou a Universidade Estadual Paulista “Júlio de Mesquita Filho” – UNESP a contratar operações de crédito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22:42:00Z</dcterms:created>
  <dc:creator>dg</dc:creator>
  <dc:description/>
  <dc:language>en-US</dc:language>
  <cp:lastModifiedBy>SPL</cp:lastModifiedBy>
  <dcterms:modified xsi:type="dcterms:W3CDTF">2004-06-17T21:51:00Z</dcterms:modified>
  <cp:revision>4</cp:revision>
  <dc:subject/>
  <dc:title>				São Paulo, 13 de setembro de 1996</dc:title>
</cp:coreProperties>
</file>