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maio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9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061, originário do Projeto de lei Complementar nº 3, de 2003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complementar altera a Lei Complementar nº 853, de 23 de dezembro de 1998, que dispõe sobre a criação da Agência Metropolitana da Baixada Santista - AGEM,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Vice-Governador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24:00Z</dcterms:created>
  <dc:creator>dg</dc:creator>
  <dc:description/>
  <dc:language>en-US</dc:language>
  <cp:lastModifiedBy>ssc</cp:lastModifiedBy>
  <cp:lastPrinted>2004-05-26T17:37:00Z</cp:lastPrinted>
  <dcterms:modified xsi:type="dcterms:W3CDTF">2004-06-02T22:50:00Z</dcterms:modified>
  <cp:revision>5</cp:revision>
  <dc:subject/>
  <dc:title>				São Paulo, 13 de setembro de 1996</dc:title>
</cp:coreProperties>
</file>