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832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SEGURANÇA PÚBLICA sobre o Projeto de lei nº 106, de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ab/>
        <w:tab/>
        <w:t>De autoria do nobre Deputado Geraldo Lopes, o Projeto de lei nº 106, de 2004, obriga a inclusão da placa alfanumérica na publicação de qualquer anúncio de venda ou troca de veículo automotor us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a proposição esteve em pauta nos dias correspondentes às 21ª à 25ª Sessões Ordinárias (de 08 a 12/03/04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caminhados os autos à Comissão de Constituição e Justiça, a proposição recebeu parecer favorável nos termos do voto do Relator (fl. 03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seguida, foram os autos encaminhados a esta Comissão para parecer sobre o mérito, sendo eu designado Relator por distribu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que tange ao mérito não vislumbro óbices à aprovação da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tendo que a obrigatoriedade da inclusão da placa alfanumérica em todos os anúncios de venda ou troca de veículos automotores usados trará maior segurança aos consumidores de boa-fé, uma vez que de posse do número poderão obter as informações a respeito do veículo que interessam na negociação (existência de multas, roubo, furto, etc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ISTO POSTO, o parecer é </w:t>
      </w:r>
      <w:r>
        <w:rPr>
          <w:rFonts w:cs="Times New Roman" w:ascii="Times New Roman" w:hAnsi="Times New Roman"/>
          <w:b/>
          <w:sz w:val="24"/>
        </w:rPr>
        <w:t>favorável</w:t>
      </w:r>
      <w:r>
        <w:rPr>
          <w:rFonts w:cs="Times New Roman" w:ascii="Times New Roman" w:hAnsi="Times New Roman"/>
          <w:sz w:val="24"/>
        </w:rPr>
        <w:t xml:space="preserve"> à aprovação do Projeto de lei nº 106,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UBIRATAN GUIMARÃES –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6" w:firstLine="1418"/>
        <w:rPr>
          <w:b/>
          <w:b/>
        </w:rPr>
      </w:pPr>
      <w:r>
        <w:rPr>
          <w:b/>
        </w:rPr>
        <w:t>Sala das Comissões, em 16/6/2004.</w:t>
      </w:r>
    </w:p>
    <w:p>
      <w:pPr>
        <w:pStyle w:val="Normal"/>
        <w:ind w:right="-516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778" w:right="-516" w:hanging="360"/>
        <w:rPr>
          <w:b/>
          <w:b/>
        </w:rPr>
      </w:pPr>
      <w:r>
        <w:rPr>
          <w:b/>
        </w:rPr>
        <w:t>Rosmary Corrêa  – Presidente</w:t>
      </w:r>
    </w:p>
    <w:p>
      <w:pPr>
        <w:pStyle w:val="Normal"/>
        <w:ind w:right="-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Afanasio Jazadji – Ubiratan Guimarães – Vanderlei Siraque – Rosmary Corrê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3:03:00Z</dcterms:created>
  <dc:creator>André Schaumburg</dc:creator>
  <dc:description>FPLF - Fundação Padre Leonel Franca</dc:description>
  <dc:language>en-US</dc:language>
  <cp:lastModifiedBy>Alesp</cp:lastModifiedBy>
  <dcterms:modified xsi:type="dcterms:W3CDTF">2004-06-18T23:04:00Z</dcterms:modified>
  <cp:revision>4</cp:revision>
  <dc:subject/>
  <dc:title>{Natureza} ao {NaturezaMestre} Nº {nrLegislativo} de {nrAnoLegislativo} </dc:title>
</cp:coreProperties>
</file>