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°  851, DE 2004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6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Mário Reali, o projeto em epígrafe inclui no calendário turístico do Estado a “Festa de Nossa Senhora dos Navegantes”, a ser realizada anualmente em Diadem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forme o disposto no item 3 do parágrafo único do artigo 148 da XI Consolidação do Regimento Interno, 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matéria, verifica-se, através da informação fornecida pelo Departamento de Documentação e Informação desta Casa, que a “Festa de Nossa Senhora dos Navegantes” ainda não consta no calendário turístico do Estado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ta-se ainda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.° 66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)</w:t>
      </w:r>
      <w:r>
        <w:rPr>
          <w:b/>
        </w:rPr>
        <w:t xml:space="preserve"> AFONSO LOBATO - Relator</w:t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19/5/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icardo Tripoli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cardo Tripoli – José Bittencourt – Eli Corrêa Filho –Mauro Menuchi – Afonso Lobato – Valdomiro Lopes.</w:t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9:45:00Z</dcterms:created>
  <dc:creator>alesp</dc:creator>
  <dc:description/>
  <dc:language>en-US</dc:language>
  <cp:lastModifiedBy>Alesp</cp:lastModifiedBy>
  <cp:lastPrinted>2004-06-18T19:35:00Z</cp:lastPrinted>
  <dcterms:modified xsi:type="dcterms:W3CDTF">2004-06-18T22:35:00Z</dcterms:modified>
  <cp:revision>3</cp:revision>
  <dc:subject/>
  <dc:title>PARECER N°                 , DE 2001</dc:title>
</cp:coreProperties>
</file>