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848 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77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iniciativa do nobre Deputado Jorge Caruso, o projeto em epígrafe institui o Projeto Cultura para Todos – Sistema de adoção de bibliotecas e equipamentos culturais por empresas com responsabilidade social.</w:t>
      </w:r>
      <w:r>
        <w:rPr>
          <w:b/>
          <w:sz w:val="28"/>
        </w:rPr>
        <w:t xml:space="preserve">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9ª a 13ª Sessões Ordinárias (de 27/03 a 02/04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Há que se considerar ainda o que menciona a Constituição Estadual, em seu art.237, VI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rtigo 237 – A educação, ministrada com base nos princípios estabelecidos no artigo 205 e seguintes da Constituição Federal e inspirada nos princípios de liberdade e solidariedade humana, tem por fim:</w:t>
      </w:r>
    </w:p>
    <w:p>
      <w:pPr>
        <w:pStyle w:val="TextBodyIndent"/>
        <w:rPr/>
      </w:pPr>
      <w:r>
        <w:rPr/>
        <w:t xml:space="preserve">I - </w:t>
      </w:r>
      <w:r>
        <w:rPr>
          <w:i w:val="false"/>
        </w:rPr>
        <w:t>........................................................................................;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 xml:space="preserve">VI- a preservação, difusão e expansão do patrimônio cultural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 o mesmo instrumento legal afirma, também, em  seu art. 263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i/>
          <w:sz w:val="28"/>
        </w:rPr>
        <w:t xml:space="preserve">Artigo 263- A lei estimulará, mediante mecanismos específicos, os empreendimentos privados que se voltem à preservação e à restauração do patrimônio cultural do Estado, </w:t>
      </w:r>
      <w:r>
        <w:rPr>
          <w:sz w:val="28"/>
        </w:rPr>
        <w:t>.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77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JOSÉ BITTENCOURT - </w:t>
      </w:r>
      <w:r>
        <w:rPr>
          <w:sz w:val="28"/>
        </w:rPr>
        <w:t xml:space="preserve">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8/5/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Ricardo Tripoli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icardo Tripoli – José Bittencourt – Eli Corrêa Filho – Vanderlei Siraque – Mauro Menuchi – Rafael Silva – Alberto Turco Loco Hiar.</w:t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09:00Z</dcterms:created>
  <dc:creator>alesp</dc:creator>
  <dc:description/>
  <dc:language>en-US</dc:language>
  <cp:lastModifiedBy>Alesp</cp:lastModifiedBy>
  <cp:lastPrinted>2004-06-18T19:20:00Z</cp:lastPrinted>
  <dcterms:modified xsi:type="dcterms:W3CDTF">2004-06-18T22:20:00Z</dcterms:modified>
  <cp:revision>9</cp:revision>
  <dc:subject/>
  <dc:title>PARECER Nº                    , DE 2002 </dc:title>
</cp:coreProperties>
</file>