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RECER N.º  845   , DE 200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 COMISSÃO DE CONSTITUIÇÃO E JUSTIÇA, SOBRE O PROJETO DE LEI N.º 0033, DE 200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</w:r>
      <w:r>
        <w:rPr>
          <w:color w:val="000000"/>
        </w:rPr>
        <w:t>De autoria do Senhor Deputado Pedro Mori, o Projeto autoriza o Poder Executivo a realizar campanha de orientação e detecção do diabetes entre os alunos da rede oficial de ensi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O  Projeto esteve em pauta nos dias correspondentes às 8º a 12º Sessões Ordinárias (de 18 a 22/02/02), não tendo recebido emendas ou substitutiv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Em seguida, o Projeto é encaminhado a esta Comissão de Constituição e Justiça, para análise e parecer, de acordo com o  artigo 31, § 1º, do Regimento Inter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Ao analisarmos o Projeto, verificamos que o mesmo é de natureza legislativa e de iniciativa concorrente, nos termos dos artigos 19, 21, inciso III e 24, caput da Constituição do Estado, e 146, inciso III, do Regimento Interno.</w:t>
      </w:r>
    </w:p>
    <w:p>
      <w:pPr>
        <w:pStyle w:val="Textoembloc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1134" w:hanging="0"/>
        <w:jc w:val="both"/>
        <w:rPr>
          <w:color w:val="000000"/>
        </w:rPr>
      </w:pPr>
      <w:r>
        <w:rPr>
          <w:color w:val="000000"/>
        </w:rPr>
        <w:tab/>
        <w:tab/>
        <w:tab/>
        <w:t>Assim sendo, o nosso Parecer é Favorável à Aprovação do Projeto de Lei n.º 0033, de 2002.</w:t>
      </w:r>
    </w:p>
    <w:p>
      <w:pPr>
        <w:pStyle w:val="Normal"/>
        <w:ind w:left="1134" w:righ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SALVADOR KHURIYE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provado o Parecer do Relator favorável à proposiçã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la  das Comissões, em 19/6/20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CARLOS SAMPAIO – Presiden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rlos Sampaio – Eli Corrêa Filho – Edson Aparecido – Petterson Prado  - Roque Barbier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next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1:47:00Z</dcterms:created>
  <dc:creator>Alesp</dc:creator>
  <dc:description/>
  <dc:language>en-US</dc:language>
  <cp:lastModifiedBy>ssc</cp:lastModifiedBy>
  <cp:lastPrinted>2004-06-18T19:37:00Z</cp:lastPrinted>
  <dcterms:modified xsi:type="dcterms:W3CDTF">2004-06-18T22:38:00Z</dcterms:modified>
  <cp:revision>4</cp:revision>
  <dc:subject/>
  <dc:title>PARECER N</dc:title>
</cp:coreProperties>
</file>