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Mensagem nº 41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</w:rPr>
      </w:pPr>
      <w:r>
        <w:rPr>
          <w:b/>
        </w:rPr>
        <w:t>São Paulo, 18 de junho de 2004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solicitar as dignas providências de Vossa Excelência no sentido de ser devolvido ao Executivo, para reexa</w:t>
        <w:softHyphen/>
        <w:t>me da matéria, o Projeto de lei nº 46, de 2002, encaminhado a essa nobre As</w:t>
        <w:softHyphen/>
        <w:t>sembléia pela Mensagem A</w:t>
        <w:noBreakHyphen/>
        <w:t>nº 19, de 15 de fevereiro de 2002, que autoriza a Fazenda do Estado a alienar, mediante venda, precedida de certame licitatório, imóvel com 5.407,72m², situado na Capital, na Rua Sansão Alves dos Santos esquina com a Rua Irmã Gabriela, no bairro do Ibirapuera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</w: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right="360" w:hanging="0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GABINETE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  <w:sz w:val="20"/>
            </w:rPr>
            <w:t>GOVERNADOR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/>
          </w:pP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retira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9:07:00Z</dcterms:created>
  <dc:creator>atl001</dc:creator>
  <dc:description/>
  <dc:language>en-US</dc:language>
  <cp:lastModifiedBy>atl001</cp:lastModifiedBy>
  <cp:lastPrinted>2004-06-07T16:55:00Z</cp:lastPrinted>
  <dcterms:modified xsi:type="dcterms:W3CDTF">2004-06-18T20:26:00Z</dcterms:modified>
  <cp:revision>3</cp:revision>
  <dc:subject/>
  <dc:title>Senhor Presidente</dc:title>
</cp:coreProperties>
</file>