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Mensagem nº 42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São Paulo, 18 de junho de 2004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solicitar as dignas providências de Vossa Excelência no sentido de ser devolvido ao Executivo, para reexa</w:t>
        <w:softHyphen/>
        <w:t>me da matéria, o Projeto de lei nº 220, de 2003, encaminhado a essa nobre As</w:t>
        <w:softHyphen/>
        <w:t>sembléia pela Mensagem A</w:t>
        <w:noBreakHyphen/>
        <w:t>nº 26, de 14 abril de 2003, que autoriza a Fazenda do Estado a alie</w:t>
        <w:softHyphen/>
        <w:t>nar, mediante certame licitatório, imóvel de sua propriedade situado na Rua Silva Bueno nºs 1800/1814, Bairro do Ipiranga, na Capital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</w: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right="360" w:hanging="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/>
          </w:pP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retir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10:00Z</dcterms:created>
  <dc:creator>atl001</dc:creator>
  <dc:description/>
  <dc:language>en-US</dc:language>
  <cp:lastModifiedBy>SPL</cp:lastModifiedBy>
  <cp:lastPrinted>2004-06-07T16:13:00Z</cp:lastPrinted>
  <dcterms:modified xsi:type="dcterms:W3CDTF">2004-06-18T20:28:00Z</dcterms:modified>
  <cp:revision>4</cp:revision>
  <dc:subject/>
  <dc:title>Senhor Presidente</dc:title>
</cp:coreProperties>
</file>