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RECER  Nº  889, DE 2004, DE RELATOR ESPECIAL, em substituição ao da Comissão de Constituição e Justiça, sobre o Projeto de Lei nº 08, de 2004, vetado totalment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O Projeto de Lei nº 08, de 2004, de autoria do nobre Deputado ELI CORRÊA FILHO, que objetiva  alterar a Lei nº 6095, de 04 de maio de 1988, que dispõe sobre a denominação do trecho da Rodovia SP 36 que liga o município de Nazaré Paulista à Rodovia Presidente Dutra, foi aprovado por esta Assembléia Legislativa, sendo encaminhado ao Excelentíssimo Senhor Governador o Autógrafo nº 26.040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través da Mensagem A-nº 21/2004, o Chefe do Poder Executivo encaminhou a esta Casa o Veto total oposto ao proje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É o relatóri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Cumpridas as exigências legais, a propositura foi encaminhada à Comissão de Constituição e Justiça, para a análise cabível, que não se pronunciou em tempo hábil, motivando a designação deste parlamentar para funcionar como Relator Especial, proferindo manifestação em substituição a do citado órgão técnic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pós detido exame das razões do veto, concluímos que o impedimento arguido pelo Senhor Governador não reflete ofensa ao ordenamento  constitucional, legal e juridico, escapando, assim, da esfera do que nos compete opina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Em assim sendo, manifestamo-nos pela manutenção do Projeto de Lei nº 08, de 2004, e, consequentemente, pela rejeição do Veto Total oposto pelo Excelentíssimo Senhor Governad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a)  CAMPOS MACHADO – Relator Especia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1:37:00Z</dcterms:created>
  <dc:creator>André Schaumburg</dc:creator>
  <dc:description>FPLF - Fundação Padre Leonel Franca</dc:description>
  <dc:language>en-US</dc:language>
  <cp:lastModifiedBy>ssc</cp:lastModifiedBy>
  <cp:lastPrinted>2004-06-21T18:43:00Z</cp:lastPrinted>
  <dcterms:modified xsi:type="dcterms:W3CDTF">2004-06-21T21:43:00Z</dcterms:modified>
  <cp:revision>3</cp:revision>
  <dc:subject/>
  <dc:title>{Natureza} ao {NaturezaMestre} Nº {nrLegislativo} de {nrAnoLegislativo} </dc:title>
</cp:coreProperties>
</file>