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902  ,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Finanças e Orçamento, sobre o Processo  RGL. N.º 36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</w:t>
        <w:tab/>
        <w:t xml:space="preserve"> nº 44/03-C , o Sr. Presidente da Primeira Câmara – Conselheiro Eduardo Bittencourt Carvalho enviou a esta Casa cópia dos documentos relativos ao contrato firmado entre  a Universidade Estadual de Campinas – UNICAMP e a Alternativa Serviços e Terceirização em Geral S/C Ltda, referentes ao TC – nº 2324/003/00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. 42,  foi a documentação autuada e remetida à Comissão de Finanças e Orçamento. Posteriormente, foi encaminhada por esta Comissão, cota àquela Corte solicitando documentação necessária para a instrução dos autos,  que foi juntada às fls. 47 a 401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contrato celebrado entre a Universidade Estadual de Campinas – UNICAMP e a Alternativa Serviços e Terceirização em Geral S/C Ltda., para prestação de serviços de limpeza e conservação, nas dependências  do Centro de Manutenção de Equipamentos – CEMEQ da  UNICAMP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Em primeiro lugar, devemos ressaltar que a concorrência nº 04/95 que originou o presente ajuste, tratada nos autos do TC 0071/003/96, foi considerada regular, bem como todos os contratos  decorrentes desse certame e os primeiros termos  iniciais de modific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análise o Aditivo de nº 244/96, firmado em 21/11/96, o Termo de Concessão de Reajuste do Montante B do Contrato,  o Termo de Concessão de Reajuste do Montante A, datado de 26/08/97,  a Autorização de prorrogação do contrato  até  30/11/98  e  uma outra autorização de prorrogação  até  30/11/99 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s órgãos técnicos do Tribunal de Contas ao analisar os autos, posicionaram-se pela irregularidade dos atos praticados pela origem, uma vez que não observaram as exigências impostas pelas Leis nº 8666/93, nº 9.069/95 e Lei Estadual  nº 6.544/89, com relação aos dispositivos que tratam da concessão de reajuste com efeito retroativo, do não atendimento a periodicidade necessária para a prática do ato de reajuste. Sendo assim, opinaram pela irregularidade dos termos e propuseram o acionamento dos incisos XV e XXVII, do artigo 2º, da Lei Estadual 709/93, por entender que as alegações apresentadas pela origem não elidiram os vícios  anotados nos termos examinad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O Senhor Conselheiro Renato Martins Costa, em sessão  de 28 de novembro de 2001, também se pronunciou pela irregularidade dos instrumentos relativos aos Termos Aditivos n º 244/96 e nº 19/97, Termo de Concessão de Reajuste do Montante B do Contrato,  o Termo de Concessão de Reajuste do Montante A – Mão-de-obra,  a Autorização para prorrogação do contrato até 30/11/98 e Autorização para prorrogação do contrato até 30/11/99, propondo que fossem acionados os dispositivos constantes dos incisos XV e XXVII , do artigo 2º da Lei Complementar nº 709/93, concedendo prazo de 60 dias para que o Magnífico Reitor da Universidade Estadual de Campinas, informe àquele Tribunal as providências adotadas em função do cas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 Universidade Estadual de Campinas – UNICAMP juntou seu Recurso Ordinário, de fls. 372/375, alegando que o dissídio não se configura em índice de reajuste, mas deve ser considerado custo que compõe o valor do contrato, que não pode ser desconsiderad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Senhor Secretário Diretor-Geral ao examinar os autos, afirmou que o alegado dissídio da categoria contratada era um fato previsível, de conhecimento da empresa, considerou infrutíferas  as alegações da contratante e por não conseguir demonstrar a ocorrência de fato imprevisível, que amparasse o acréscimo decorrente do reequilíbrio econômico-financeiro do contrato. Por fim, manifestou-se pelo não provimento do recurso ordinário interposto, para o fim de ser mantida, na íntegra a  r. sentença recorrida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imeira Câmara, em sessão  de 13 de agosto de 2002, conheceu o recurso ordinário e, quanto ao mérito, pelos motivos apresentados no voto do relator , negou-lhe provimento, mantendo a sentença recorrida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Recuodecorpodetexto2"/>
        <w:rPr/>
      </w:pPr>
      <w:r>
        <w:rPr/>
        <w:t xml:space="preserve">           </w:t>
      </w:r>
      <w:r>
        <w:rPr/>
        <w:t xml:space="preserve">Assim, manifestamos nossa concordância com a  posição  adotada pelo E. Tribunal de Contas, e opinamos pela seguinte conclusão: 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 - oficiar à Procuradoria Geral do Estado e o Ministério Púbico,  anexando cópia do relatório; e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b – 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É o nosso parecer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134" w:firstLine="1134"/>
        <w:rPr/>
      </w:pPr>
      <w:r>
        <w:rPr/>
        <w:t xml:space="preserve"> </w:t>
      </w:r>
      <w:r>
        <w:rPr/>
        <w:t>a)ALDO DEMARCH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Parecer do Relator propondo o arquivamento e oficiar o PGE e MP com remessa da cópia. 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ENGLER – MÁRIO REALI – VITOR SAPIENZA – ALDO DEMARCHI – LUIZ GONZAGA VIEIRA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spacing w:before="12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42:00Z</dcterms:created>
  <dc:creator>a</dc:creator>
  <dc:description/>
  <dc:language>en-US</dc:language>
  <cp:lastModifiedBy>alesp</cp:lastModifiedBy>
  <cp:lastPrinted>2004-04-12T16:39:00Z</cp:lastPrinted>
  <dcterms:modified xsi:type="dcterms:W3CDTF">2004-06-21T21:07:00Z</dcterms:modified>
  <cp:revision>5</cp:revision>
  <dc:subject/>
  <dc:title>PARECER Nº                              DE 1997</dc:title>
</cp:coreProperties>
</file>