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ARECER Nº  861  , DE 2004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Da Comissão de Finanças e Orçamento, sobre 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rocesso  RGL. N.º 69, de 2003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través do ofício  C. ECR nº 5/03, o Sr. Presidente da Segunda Câmara – Conselheiro Eduardo Bittencourt Carvalho enviou a esta Casa cópia dos documentos relativos ao contrato firmado entre  a Companhia de Saneamento Básico do Estado de São Paulo – SABESP e o Consórcio BBL/EXEMPLO/RESTOR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</w:t>
      </w:r>
      <w:r>
        <w:rPr>
          <w:rFonts w:cs="Tahoma" w:ascii="Tahoma" w:hAnsi="Tahoma"/>
          <w:sz w:val="24"/>
        </w:rPr>
        <w:t>Publicado o v. Acórdão de fl. 28, foi a documentação autuada e remetida à Comissão de Finanças e Orçamento. Posteriormente, foi encaminhada por esta Comissão, cota àquela Corte solicitando documentação necessária para a instrução dos autos, que foi juntada às fls. 81 a 2449.</w:t>
      </w:r>
    </w:p>
    <w:p>
      <w:pPr>
        <w:pStyle w:val="Recuodecorpodetexto3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</w:t>
      </w:r>
      <w:r>
        <w:rPr>
          <w:rFonts w:cs="Tahoma" w:ascii="Tahoma" w:hAnsi="Tahoma"/>
          <w:b w:val="false"/>
          <w:bCs w:val="false"/>
          <w:sz w:val="24"/>
        </w:rPr>
        <w:t>Tratam os autos de contrato celebrado entre a Companhia de Saneamento Básico do Estado de São Paulo – SABESP e o Consórcio BBL/EXEMPLO/RESTOR, para prestação de serviços de engenharia consultiva no âmbito do programa de controle de perdas, através de redução de pressões, com a implantação de VRP – Válvulas Redutoras de Pressão no sistema de distribuição de água - Região Metropolitana de São Paulo.</w:t>
      </w:r>
    </w:p>
    <w:p>
      <w:pPr>
        <w:pStyle w:val="Recuodecorpodetexto3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Em primeiro lugar, devemos ressaltar que consta dos autos representação do Consórcio THEMAG/NETER/BGC contra a SABESP, tendo em vista a ocorrência de irregularidade na Concorrência 69.502/96, instaurada pela companhia. O Consórcio interpôs recurso requerendo a revisão do julgamento técnico da sua proposta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s órgãos técnicos do Tribunal de Contas ao analisar os autos entenderam que existiam indícios de irregularidades cuja apuração é de competência daquela Corte, conforme artigo 113, da Lei Federal nº 8.666/93, atualizada pela Lei nº 8.883/94, c.c. a Instrução nº 1/94, baixadas pela Resolução nº 2/94 daquele Tribunal. Verificaram que a Pontuação Técnica Total foi baseada em critérios de avaliação subjetivos, que não permitiram uma correta pontuação das propostas, motivando a apresentação de recursos administrativos e representação contra a licitação, além de infringir o disposto no § 1º, do artigo 44 e no inciso I, § 2º, artigo 46 da Lei nº 8.666/93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 seqüência, foi juntado nos autos o 1º Termo de Alteração que prorrogou o prazo contratual até 13/10/98, isto é, por mais 90 dias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mesma Unidade de Engenharia, manteve sua manifestação anterior pela irregularidade do certame licitatório do contrato e dos termos aditivos, uma vez que acessório segue o principal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Senhor Secretário Diretor-Geral ao examinar o contrato, afirmou que não tinha como discordar da Unidade de Engenharia, relevou o fracionamento da garantia de execução do contrato, com base na data de sua celebração e não aceitou as justificativas da origem sobre os questionamentos feitos sobre a subjetividade dos critérios adotados, opinando pela irregularidade da matéria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Primeira Câmara, em sessão de 29 de fevereiro de 2000, decidiu julgar irregulares a concorrência pública, o contrato, e o termo aditivo em exame, bem como ilegal o ato do ordenador das despesas decorrentes, aplicando o disposto no artigo 2º incisos XV e XXVII, da Lei Complementar nº 709/93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SABESP inconformada apresentou seu Recurso Ordinário, alegando que cumpriu rigorosamente as normas que disciplinam os procedimentos licitatórios, buscando sempre o interesse público e contratando a empresa que melhor atendesse os requisitos técnicos necessários para a consecução do objeto contratual, além de entender que o indesejado subjetivismo foi reduzido consideravelmente pelo conhecimento de seus Engenheiros Especialistas, que são possuidores de conhecimento do ramo do Saneamento Básico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Tribunal Pleno, em sessão de 30 de agosto de 2000, conheceu o Recurso Ordinário e, quanto ao mérito, negou-lhe provimento, ficando mantido o acórdão recorrido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Tribunal Pleno se reuniu, novamente, em sessão de 06 de novembro de 2002, para análise da Ação de Rescisão de Julgado apresentada pela SABESP e entendeu que não ficou caracterizado no feito nenhum dos pressupostos de admissibilidade estabelecidos nos incisos I e III do artigo 76, da lei nº 709/93. Portanto, não conheceu o pedido formulado, julgando o autor carecedor da ação interposta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rém, da análise dos autos, constatamos que o contrato se encontra exaurido, situação que impossibilita a esta Casa tomar as providências previstas no § 1º, do artigo 33 da Carta Paulista.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ssim, manifestamos nossa concordância com a posição adotada pelo E. Tribunal de Contas, e opinamos pela seguinte conclusão: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</w:t>
      </w:r>
      <w:r>
        <w:rPr>
          <w:rFonts w:cs="Tahoma" w:ascii="Tahoma" w:hAnsi="Tahoma"/>
          <w:sz w:val="24"/>
        </w:rPr>
        <w:t>a - oficiar à Procuradoria Geral do Estado e o Ministério Púbico, anexando cópia do relatório; e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</w:t>
      </w:r>
      <w:r>
        <w:rPr>
          <w:rFonts w:cs="Tahoma" w:ascii="Tahoma" w:hAnsi="Tahoma"/>
          <w:sz w:val="24"/>
        </w:rPr>
        <w:t>b – arquivamento dos auto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É o nosso parecer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numPr>
          <w:ilvl w:val="0"/>
          <w:numId w:val="3"/>
        </w:numPr>
        <w:spacing w:lineRule="auto" w:line="360"/>
        <w:jc w:val="center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VITOR SAPIENZA -  Relator</w:t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/>
      </w:pPr>
      <w:r>
        <w:rPr/>
        <w:t>Aprovado o parecer relator propondo oficiar a Procuradoria Geral do Estado e o Ministério Público e arquiv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4/5/20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uiz Gonzaga Vieira – Presiden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ldo Demarchi – Roberto Engler – Vitor Sapienza – Mário Reali – Luiz Gonzaga Vieira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before="120" w:after="120"/>
      <w:ind w:firstLine="1701"/>
      <w:jc w:val="both"/>
    </w:pPr>
    <w:rPr>
      <w:rFonts w:ascii="Times New Roman" w:hAnsi="Times New Roman" w:cs="Times New Roman"/>
      <w:color w:val="000000"/>
      <w:sz w:val="24"/>
    </w:rPr>
  </w:style>
  <w:style w:type="paragraph" w:styleId="Recuodecorpodetexto3">
    <w:name w:val="Recuo de corpo de texto 3"/>
    <w:basedOn w:val="Normal"/>
    <w:qFormat/>
    <w:pPr>
      <w:spacing w:before="120" w:after="120"/>
      <w:ind w:firstLine="2268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21:16:00Z</dcterms:created>
  <dc:creator>André Schaumburg</dc:creator>
  <dc:description>FPLF - Fundação Padre Leonel Franca</dc:description>
  <dc:language>en-US</dc:language>
  <cp:lastModifiedBy>ssc</cp:lastModifiedBy>
  <cp:lastPrinted>2004-06-21T15:34:00Z</cp:lastPrinted>
  <dcterms:modified xsi:type="dcterms:W3CDTF">2004-06-21T20:06:00Z</dcterms:modified>
  <cp:revision>4</cp:revision>
  <dc:subject/>
  <dc:title>{Natureza} ao {NaturezaMestre} Nº {nrLegislativo} de {nrAnoLegislativo} </dc:title>
</cp:coreProperties>
</file>