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º 862 ,   DE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COMISSÃO DE FINANÇAS E ORÇAMENTO, sobre o Processo  RGL. 63, de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701"/>
        <w:jc w:val="both"/>
        <w:rPr/>
      </w:pPr>
      <w:r>
        <w:rPr/>
        <w:t>Por intermédio do ofício CGC. FJB nº 1852/2002, o Sr. Conselheiro Fulvio Julião Biazzi, enviou a esta Casa, cópia da documentação referente aos  termos aditivos firmados em decorrência do contrato celebrado entre a Companhia de Processamento de Dados do Estado de São Paulo - PRODESP e a Empresa Informall Serviços de Informática S/C Ltda.,  objetivando a prestação de serviços de digitação de dados.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eastAsia="Arial (W1)"/>
        </w:rPr>
        <w:t xml:space="preserve"> </w:t>
      </w:r>
      <w:r>
        <w:rPr/>
        <w:t>Publicado o v. Acórdão de fls. 08/09,  foi a documentação autuada e remetida à Comissão de Finanças e Orçamento.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eastAsia="Arial (W1)"/>
        </w:rPr>
        <w:t xml:space="preserve"> </w:t>
      </w:r>
      <w:r>
        <w:rPr/>
        <w:t>Em primeiro lugar, devemos deixar claro que a licitação na modalidade concorrência, foi julgada regular nos autos do TC nº 9779/026/94, mantida decisão  pelo Tribunal Pleno , em sessão de 24/01/96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Os Órgãos Técnicos do Tribunal de Contas ao analisar os Termos de fls.  30/31, 59/60 e 61/62, considerou o primeiro irregular, por infringir ao disposto no § 1º do artigo 28 da Lei nº 9069/95, que convalidou os atos praticados com base nas Medidas Provisórias 542 e 566. Por outro lado, a origem justificou dizendo que não houve ajuste e sim alteração de preço para restabelecimento do equilíbrio financeiro do contrato, em função da previsão de correção de preços com igual periodicidade e percentual de reajuste concedido para categoria profissional. Quanto aos outros dois, também foram considerados irregulares pelo Agente de Fiscalização Financeira, uma vez que não apresentaram os demonstrativos de cálculos utilizados. O Senhor Assessor Procurador-Chefe se manifestou também pela irregularidade dos mesmos, propondo o acionamento dos incisos XV e XXVII, do artigo 2º da Lei Complementar nº 709/93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Posteriormente, A ATJ (Unidade Econômica) ao analisar  os Termos que foram apresentados na seqüência concluiu dizendo “ Da nossa parte observamos que os instrumentos ora em análise, dão continuidade aos vícios praticados quando a repactuação contratual  objeto do Termo firmado em 05/09/94(fls.90/92), já julgado irregular conforme V. ACÓRDÃO  de fls. 218/219, tendo em vista a ausência  dos demonstrativos dos critérios empregados na referida repactuação, a não aplicação do expurgo da expectativa inflacionária pelo prazo de pagamento, que neste caso teria incidência sobre 10 dias, o que consequentemente resultará em desembolsos à indevidos por parte da ADMINISTRAÇÃO, bem como face o desrespeito a periodicidade anual para efeito de reajustamento de preços”.</w:t>
      </w:r>
    </w:p>
    <w:p>
      <w:pPr>
        <w:pStyle w:val="Normal"/>
        <w:spacing w:before="120" w:after="120"/>
        <w:ind w:firstLine="1701"/>
        <w:jc w:val="both"/>
        <w:rPr/>
      </w:pPr>
      <w:r>
        <w:rPr/>
        <w:t xml:space="preserve">Em seguida, o Tribunal de Contas decidiu determinar a aplicação de multa no valor de 500 (quinhentas) UFESPs, em razão de ter a PRODESP   firmado  termos de prorrogação do contrato mestre, considerando o princípio de acessoriedade aos termos de prorrogação e repactuação que foram apresentados na seqüência e que foram julgados irregulares por decisão proferida nestes autos. 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 PRODESP inconformada apresentou seu Recurso Ordinário de fls. 109/110.</w:t>
      </w:r>
    </w:p>
    <w:p>
      <w:pPr>
        <w:pStyle w:val="Normal"/>
        <w:spacing w:before="120" w:after="120"/>
        <w:ind w:firstLine="1701"/>
        <w:jc w:val="both"/>
        <w:rPr/>
      </w:pPr>
      <w:r>
        <w:rPr/>
        <w:t xml:space="preserve">O Secretário Diretor Geral ao analisar o recurso, entendeu segundo jurisprudência daquela Corte, que as multas possuem caráter personalissímo e  necessitam de pessoa jurídica de legitimidade para discutir a justiça da punição imposta a seus prepostos. </w:t>
      </w:r>
    </w:p>
    <w:p>
      <w:pPr>
        <w:pStyle w:val="Normal"/>
        <w:spacing w:before="120" w:after="120"/>
        <w:ind w:firstLine="1701"/>
        <w:jc w:val="both"/>
        <w:rPr/>
      </w:pPr>
      <w:r>
        <w:rPr/>
        <w:t xml:space="preserve">A  interessada apresentou novo Recurso de fls. 117 a 123 pleiteando a  reforma da r. sentença. 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 Segunda Câmara, em sessão de 19 de novembro de 2002, não conheceu o Recurso interposto pelos Srs. Álvaro Luiz Baldassari Gabriele e Eduardo César da Fonseca, por considerá-lo intempestivo, apreciou somente o Recurso em nome dos mesmos apresentado pela PRODESP , uma vez que na época que apresentaram o primeiro ainda integravam como diretores o quadro funcional da Companhia, quanto ao Senhor Paulo Roberto Arvate, adotou posicionamento diverso, vez que o mesmo não fazia parte do quadro funcional  da PRODESP , quando foi dada entrada na petição recursal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Quanto ao mérito, negou provimento ao recurso ordinário interposto pela PRODESP, mantendo integralmente a r. sentença recorrida.</w:t>
      </w:r>
    </w:p>
    <w:p>
      <w:pPr>
        <w:pStyle w:val="Normal"/>
        <w:spacing w:before="120" w:after="120"/>
        <w:jc w:val="both"/>
        <w:rPr/>
      </w:pPr>
      <w:r>
        <w:rPr>
          <w:rFonts w:eastAsia="Arial (W1)"/>
        </w:rPr>
        <w:t xml:space="preserve">                             </w:t>
      </w:r>
      <w:r>
        <w:rPr/>
        <w:t>Porém, da análise dos autos, constatamos que o contrato se encontra exaurido, situação que impossibilita a esta Casa tomar as providências previstas no § 1º, do artigo 33 da Carta Paulista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ssim, manifestamos nossa concordância com a posição  adotada pelo E. Tribunal de Contas, e opinamos pela seguinte conclusão: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 - oficiar à Procuradoria Geral do Estado e o Ministério Púbico,  anexando cópia dos autos; e</w:t>
      </w:r>
    </w:p>
    <w:p>
      <w:pPr>
        <w:pStyle w:val="Normal"/>
        <w:spacing w:before="120" w:after="120"/>
        <w:ind w:firstLine="1701"/>
        <w:jc w:val="both"/>
        <w:rPr/>
      </w:pPr>
      <w:r>
        <w:rPr/>
        <w:t>b – arquivamento dos autos.</w:t>
      </w:r>
    </w:p>
    <w:p>
      <w:pPr>
        <w:pStyle w:val="Normal"/>
        <w:spacing w:before="120" w:after="120"/>
        <w:ind w:firstLine="1701"/>
        <w:jc w:val="both"/>
        <w:rPr/>
      </w:pPr>
      <w:r>
        <w:rPr/>
      </w:r>
    </w:p>
    <w:p>
      <w:pPr>
        <w:pStyle w:val="Normal"/>
        <w:spacing w:before="120" w:after="120"/>
        <w:ind w:firstLine="1701"/>
        <w:jc w:val="both"/>
        <w:rPr/>
      </w:pPr>
      <w:r>
        <w:rPr/>
        <w:t>É o nosso parecer.</w:t>
      </w:r>
    </w:p>
    <w:p>
      <w:pPr>
        <w:pStyle w:val="Normal"/>
        <w:spacing w:before="120" w:after="120"/>
        <w:ind w:firstLine="1701"/>
        <w:rPr/>
      </w:pPr>
      <w:r>
        <w:rPr/>
      </w:r>
    </w:p>
    <w:p>
      <w:pPr>
        <w:pStyle w:val="Normal"/>
        <w:spacing w:before="120" w:after="120"/>
        <w:jc w:val="center"/>
        <w:rPr>
          <w:lang w:val="es-ES_tradnl"/>
        </w:rPr>
      </w:pPr>
      <w:r>
        <w:rPr>
          <w:lang w:val="es-ES_tradnl"/>
        </w:rPr>
        <w:t xml:space="preserve">a) VITOR SAPIENZA - </w:t>
      </w:r>
      <w:r>
        <w:rPr>
          <w:b/>
          <w:lang w:val="es-ES_tradnl"/>
        </w:rPr>
        <w:t xml:space="preserve"> Relator</w:t>
      </w:r>
    </w:p>
    <w:p>
      <w:pPr>
        <w:pStyle w:val="Normal"/>
        <w:spacing w:before="120" w:after="12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12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provado o parecer relator propondo o arquivamento e remessa de cópia à PGE e 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4/5/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uiz Gonzaga Vieira – Presid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120"/>
        <w:rPr/>
      </w:pPr>
      <w:r>
        <w:rPr/>
        <w:t>Aldo Demarchi – Roberto Engler – Vitor Sapienza – Mário Reali – Luiz Gonzaga Vieira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1:57:00Z</dcterms:created>
  <dc:creator>André Schaumburg</dc:creator>
  <dc:description>FPLF - Fundação Padre Leonel Franca</dc:description>
  <dc:language>en-US</dc:language>
  <cp:lastModifiedBy>ssc</cp:lastModifiedBy>
  <cp:lastPrinted>2004-06-21T15:38:00Z</cp:lastPrinted>
  <dcterms:modified xsi:type="dcterms:W3CDTF">2004-06-21T18:38:00Z</dcterms:modified>
  <cp:revision>3</cp:revision>
  <dc:subject/>
  <dc:title>{Natureza} ao {NaturezaMestre} Nº {nrLegislativo} de {nrAnoLegislativo} </dc:title>
</cp:coreProperties>
</file>