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  899   ,DE 2004.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Comissão de Finanças e Orçamento, sobre o Processo  RGL. N.º 40, de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través do ofício  GCRMC</w:t>
        <w:tab/>
        <w:t xml:space="preserve"> nº 44/03-C , o Sr. Presidente da Primeira Câmara – Conselheiro Eduardo Bittencourt Carvalho enviou a esta Casa cópia dos documentos relativos ao contrato firmado entre  a Universidade Estadual de Campinas – UNICAMP e a Alternativa Serviços e Terceirização em Geral S/C Ltda, referentes ao TC – nº 2328/003/00.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ublicado o v. Acórdão de fl. 42, foi a documentação autuada e remetida à Comissão de Finanças e Orçamento. Posteriormente, foi encaminhada por esta Comissão, cota àquela Corte solicitando documentação necessária para a instrução dos autos,  que foi juntada às fls. 46 a 422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ratam os autos de contrato celebrado entre a Universidade Estadual de Campinas – UNICAMP e a Alternativa Serviços e Terceirização em Geral S/C Ltda., para prestação  de serviços  de limpeza  e conservação, nas dependências e móveis do Colégio Técnico de Campinas – COTUCA da UNICAMP.</w:t>
      </w:r>
    </w:p>
    <w:p>
      <w:pPr>
        <w:pStyle w:val="Normal"/>
        <w:spacing w:before="120" w:after="12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Em primeiro lugar, devemos ressaltar que  a licitação que originou o presente ajuste, tratada nos autos do TC 0071/003/96, foi considerada regular , bem como o contrato e o 1º termo aditivo constante dos autos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Em análise o Aditivo de nº 91/96, firmado em 28/05/96, o Termo Aditivo nº 233/96, de 21/11/96,  o Termo de Concessão de Reajuste do Montante B do Contrato, o Aditivo nº 21/97, de 17/02/97, o Termo de  Concessão de Reajuste  do Montante A, formalizado em 26/08/97 e  o Aditivo  nº 210/97, de 12/11/97, além de duas autorizações de prorrogação do contrato, a primeira  até  30/11/98 e a segunda até 30/11/99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s órgãos técnicos do Tribunal de Contas  ao analisar os autos, posicionaram-se pela irregularidade dos atos praticados pela origem, uma vez que não observaram as exigências impostas pelas Leis nº 8666/93, nº 9.069/95 e Lei Estadual  nº 6.544/89, com relação aos dispositivos que tratam da concessão de reajuste com efeito retroativo, do não atendimento a periodicidade necessária para a prática do ato de reajuste, além da alteração de acréscimo acima de 25% permitidos pela legislação. Sendo assim, opinaram pela irregularidade dos termos e propuseram o acionamento dos incisos XV e XXVII, do artigo 2º, da Lei Estadual 709/93, por entender que as alegações apresentadas pela origem não elidiram os vícios  anotados nos termos examinados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O Senhor Secretário Diretor-Geral  propôs o acionamento do contido nos incisos XV e XXVII do artigo 2º da Lei Complementar nº 709/93, após  a origem ter deixado  transcorrer  o prazo de 30 dias fixado para adotar às providências necessárias ao exato cumprimento da lei.</w:t>
      </w:r>
    </w:p>
    <w:p>
      <w:pPr>
        <w:pStyle w:val="Normal"/>
        <w:spacing w:before="120" w:after="12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 xml:space="preserve">O Senhor Conselheiro Renato Martins Costa, em sessão  de 28 de novembro de 2001, também se pronunciou pela  regularidade do termo aditivo nº 91/96 e pela irregularidade dos instrumentos relativos aos Termo Aditivo n º 233/96, Termo de Concessão de Reajuste do Montante B do Contrato, TA nº 21/97, Termo de Concessão de Reajuste do Montante A – Mão-de-obra,  a Autorização para prorrogação do contrato até 30/11/98, o Termo Aditivo nº 210/97 e a  Autorização para prorrogação do contrato até 30/11/99, propondo que fossem acionados os dispositivos constantes dos incisos XV e XXVII , do artigo 2º da Lei Complementar nº 709/93, concedendo prazo de 60 dias para que o Magnífico Reitor da Universidade Estadual de Campinas, informe àquele Tribunal as providências adotadas em função do caso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Universidade Estadual de Campinas – UNICAMP juntou seu Recurso Ordinário, de fls. 175/181, alegando que o dissídio não se configura a em índice de reajuste, mas devia ser considerado custo que compõe o valor do contrato, que não pode ser desconsiderad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imeira Câmara, em sessão de 13 de agosto de 2002, conheceu o recurso ordinário e, quanto ao mérito, pelos motivos apresentados no voto do relator , negou-lhe provimento, mantendo a sentença recorrida.</w:t>
      </w:r>
    </w:p>
    <w:p>
      <w:pPr>
        <w:pStyle w:val="Normal"/>
        <w:spacing w:before="120" w:after="12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Porém, da análise dos autos, constatamos que o contrato se encontra exaurido, situação que impossibilita a esta Casa tomar as providências previstas no § 1º, do artigo 33 da Carta Paulista.</w:t>
      </w:r>
    </w:p>
    <w:p>
      <w:pPr>
        <w:pStyle w:val="Recuodecorpodetexto2"/>
        <w:rPr/>
      </w:pPr>
      <w:r>
        <w:rPr/>
        <w:t xml:space="preserve">           </w:t>
      </w:r>
      <w:r>
        <w:rPr/>
        <w:t xml:space="preserve">Assim, manifestamos nossa concordância com a posição  adotada pelo E. Tribunal de Contas, e opinamos pela seguinte conclusão: 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a - oficiar à Procuradoria Geral do Estado e ao Ministério Púbico,  anexando cópia do relatório; e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b – arquivamento dos autos.</w:t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É o nosso parecer.</w:t>
      </w:r>
    </w:p>
    <w:p>
      <w:pPr>
        <w:pStyle w:val="Heading2"/>
        <w:ind w:left="1134" w:firstLine="1134"/>
        <w:rPr/>
      </w:pPr>
      <w:r>
        <w:rPr/>
        <w:t>a) ALDO DEMARCHI - Relator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provado o Parecer do Relator propondo oficiar a Procuradoria Geral do Estado e o Ministério Público e arquivamento.</w:t>
      </w:r>
    </w:p>
    <w:p>
      <w:pPr>
        <w:pStyle w:val="Normal"/>
        <w:rPr/>
      </w:pPr>
      <w:r>
        <w:rPr/>
        <w:t>Sala das Comissões, em 4/5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Heading1"/>
        <w:widowControl/>
        <w:spacing w:before="120" w:after="120"/>
        <w:ind w:left="0" w:hanging="0"/>
        <w:rPr/>
      </w:pPr>
      <w:r>
        <w:rPr/>
        <w:t>ROBERTO ENGLER – MÁRIO REALI – VITOR SAPIENZA – ALDO DEMARCHI – LUIZ GONZAGA VIEIRA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firstLine="1134"/>
      <w:outlineLvl w:val="1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>
      <w:b w:val="false"/>
    </w:rPr>
  </w:style>
  <w:style w:type="paragraph" w:styleId="Recuodecorpodetexto2">
    <w:name w:val="Recuo de corpo de texto 2"/>
    <w:basedOn w:val="Normal"/>
    <w:qFormat/>
    <w:pPr>
      <w:spacing w:before="120" w:after="120"/>
      <w:ind w:left="0" w:firstLine="1701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33:00Z</dcterms:created>
  <dc:creator>a</dc:creator>
  <dc:description/>
  <dc:language>en-US</dc:language>
  <cp:lastModifiedBy>alesp</cp:lastModifiedBy>
  <cp:lastPrinted>2004-03-17T16:17:00Z</cp:lastPrinted>
  <dcterms:modified xsi:type="dcterms:W3CDTF">2004-06-21T20:52:00Z</dcterms:modified>
  <cp:revision>5</cp:revision>
  <dc:subject/>
  <dc:title>PARECER Nº                              DE 1997</dc:title>
</cp:coreProperties>
</file>