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08"/>
          <w:tab w:val="left" w:pos="1701" w:leader="none"/>
        </w:tabs>
        <w:spacing w:lineRule="auto" w:line="360"/>
        <w:rPr/>
      </w:pPr>
      <w:r>
        <w:rPr/>
        <w:t>PARECER Nº  863 , DE 2004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tabs>
          <w:tab w:val="clear" w:pos="708"/>
          <w:tab w:val="left" w:pos="1701" w:leader="none"/>
        </w:tabs>
        <w:jc w:val="center"/>
        <w:rPr/>
      </w:pPr>
      <w:r>
        <w:rPr/>
        <w:t xml:space="preserve">DA COMISSÃO DE FINANÇAS E ORÇAMENTO SOBRE O </w:t>
      </w:r>
    </w:p>
    <w:p>
      <w:pPr>
        <w:pStyle w:val="Recuodecorpodetexto3"/>
        <w:tabs>
          <w:tab w:val="clear" w:pos="708"/>
          <w:tab w:val="left" w:pos="1701" w:leader="none"/>
        </w:tabs>
        <w:jc w:val="center"/>
        <w:rPr/>
      </w:pPr>
      <w:r>
        <w:rPr/>
        <w:t>PROCESSO RGL Nº 26, DE 2003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Por intermédio do ofício GCRM n.º 46/2003-C, o Sr. Fulvio Julião Biazzi, Conselheiro do Tribunal de Contas do Estado de São Paulo, enviou a esta Casa de Leis, cópia da documentação referente ao contrato celebrado entre a Secretaria de Estado da Saúde e a empresa ACTH – Assessoria, Comércio e Consultoria Técnica Hospitalar Ltda, objetivando a prestação de serviços de alimentação ao Hospital Regional Sul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o v. Acórdão de fls. 99, incluso no Processo TC – 000763/026/95, foi a documentação autuada e remetida à Comissão de Finanças e Orçamento desta Casa de Leis.</w:t>
      </w:r>
    </w:p>
    <w:p>
      <w:pPr>
        <w:pStyle w:val="Recuodecorpodetexto2"/>
        <w:tabs>
          <w:tab w:val="clear" w:pos="708"/>
          <w:tab w:val="left" w:pos="1701" w:leader="none"/>
        </w:tabs>
        <w:ind w:left="0" w:firstLine="1701"/>
        <w:rPr/>
      </w:pPr>
      <w:r>
        <w:rPr/>
        <w:t>Tratam os autos de contrato celebrado em 1º/11/1994, que foi julgado regular a dispensa de licitação, restando irregulares o contrato e o termo aditivo, firmado em 21/12/1994, que prorrogou o prazo de vigência do contrato e alterou o valor dos serviços prestados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 Secretaria de Estado da Saúde, por meio do ex-Coordenador Geral de Administração, e a empresa retrocitada, inconformados, apresentaram Recurso Ordinário. Contudo, o E. Plenário, em sessão de 25 de julho de 2002, conheceu o Recurso interposto e, quanto ao mérito, negou-lhe provimento, mantendo integralmente o v. acórdão recorrido (fls. 81)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Da análise dos autos, constatamos que o contrato se encontra exaurido (fls. 790) situação que impossibilita a esta Casa tomar as providências previstas no § 1º, do artigo 33 da Constituição do Estado de São Paul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manifestamos nossa concordância com a posição adotada pelo E. Tribunal de Contas. É nítido o desrespeito às normas da Lei Federal nº 8.666, de 21 de junho de 1933, em benefício da empresa contratada. Deste modo, opinamos por oficiar à Procuradoria Geral do Estado e o Ministério Púbico, anexando cópia deste parecer; e, após, o arquivamento dos autos do Processo RGL nº 26, de 2003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É o nosso parecer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/>
      </w:pPr>
      <w:r>
        <w:rPr>
          <w:rFonts w:cs="Arial" w:ascii="Arial" w:hAnsi="Arial"/>
          <w:lang w:val="es-ES_tradnl"/>
        </w:rPr>
        <w:t>a)</w:t>
      </w:r>
      <w:r>
        <w:rPr>
          <w:rFonts w:cs="Arial" w:ascii="Arial" w:hAnsi="Arial"/>
          <w:b/>
          <w:lang w:val="es-ES_tradnl"/>
        </w:rPr>
        <w:t xml:space="preserve"> VITOR SAPIENZA -  Relator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/>
        <w:t>Aprovado o parecer relator propondo oficiar a Procuradoria Geral do Estado e o Ministério Público e arquivamento.</w:t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/>
        <w:t>Sala das Comissões, em 4/5/2004</w:t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 (W1)" w:hAnsi="Arial (W1)" w:cs="Arial (W1)"/>
          <w:sz w:val="20"/>
          <w:szCs w:val="20"/>
        </w:rPr>
      </w:pPr>
      <w:r>
        <w:rPr/>
        <w:t>Luiz Gonzaga Vieira – Presidente</w:t>
      </w:r>
    </w:p>
    <w:p>
      <w:pPr>
        <w:pStyle w:val="Normal"/>
        <w:ind w:left="360" w:hanging="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b/>
          <w:b/>
        </w:rPr>
      </w:pPr>
      <w:r>
        <w:rPr/>
        <w:t>Aldo Demarchi – Roberto Engler – Vitor Sapienza – Mário Reali – Luiz Gonzaga Vieira.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 w:before="120" w:after="120"/>
      <w:ind w:left="567" w:firstLine="1701"/>
      <w:jc w:val="both"/>
    </w:pPr>
    <w:rPr>
      <w:rFonts w:ascii="Arial" w:hAnsi="Arial" w:cs="Arial"/>
      <w:color w:val="000000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left="567" w:hanging="0"/>
      <w:jc w:val="both"/>
    </w:pPr>
    <w:rPr>
      <w:rFonts w:ascii="Arial" w:hAnsi="Arial" w:cs="Arial"/>
      <w:b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21:36:00Z</dcterms:created>
  <dc:creator>SPL</dc:creator>
  <dc:description/>
  <dc:language>en-US</dc:language>
  <cp:lastModifiedBy>ssc</cp:lastModifiedBy>
  <cp:lastPrinted>2004-06-21T15:42:00Z</cp:lastPrinted>
  <dcterms:modified xsi:type="dcterms:W3CDTF">2004-06-21T18:42:00Z</dcterms:modified>
  <cp:revision>2</cp:revision>
  <dc:subject/>
  <dc:title>PARECER Nº                              , DE 2004</dc:title>
</cp:coreProperties>
</file>