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   897   , DE 2004</w:t>
      </w:r>
    </w:p>
    <w:p>
      <w:pPr>
        <w:pStyle w:val="Norma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rPr/>
      </w:pPr>
      <w:r>
        <w:rPr/>
        <w:t>DA COMISSÃO DE FINANÇAS E ORÇAMENTO SOBRE O PROCESSO RGL Nº 50, DE 2003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intermédio do ofício GCRMC n.º 044/2003-C, o Sr. Eduardo Bittencourt Carvalho, Conselheiro do Tribunal de Contas do Estado de São Paulo, enviou a esta Casa de Leis, cópia da documentação referente ao contrato celebrado entre a Universidade Estadual de Campinas (UNICAMP) e a empresa Alternativa Serviços e Terceirização em Geral S/C Ltda, tendo por objeto a prestação de serviços de limpeza e conservação nas dependências e móveis da Faculdade de Engenharia Civil (FEC-UNICAMP)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o o v. Acórdão de fls. 42, incluso no Processo TC – 002338/003/00, foi a documentação autuada e remetida à Comissão de Finanças e Orçamento desta Casa de Leis.</w:t>
      </w:r>
    </w:p>
    <w:p>
      <w:pPr>
        <w:pStyle w:val="Recuodecorpodetexto2"/>
        <w:rPr/>
      </w:pPr>
      <w:r>
        <w:rPr/>
        <w:t>Tratam os autos de contrato celebrado em 1º/12/1995, que foi julgado regular, restando irregulares os termos aditivos de prorrogação do prazo do contrato e os de concessão de reajustes dos valores pagos (fls. 10)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UNICAMP inconformada apresentou Recurso Ordinário. Contudo, o E. Plenário, em sessão de 13 de agosto de 2002, conheceu o Recurso interposto pela recorrente, e, quanto ao mérito, negou-lhe provimento, mantendo integralmente o v. acórdão recorrido.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  <w:r>
        <w:rPr>
          <w:rFonts w:cs="Arial" w:ascii="Arial" w:hAnsi="Arial"/>
          <w:b w:val="false"/>
        </w:rPr>
        <w:t>Da análise dos autos, constatamos que o contrato e os termos aditivos se encontram exauridos (fls. 273) situação que impossibilita a esta Casa tomar as providências previstas no § 1º, do artigo 33 da Constituição do Estado de São Paulo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m, manifestamos nossa concordância com a posição adotada pelo E. Tribunal de Contas. É nítido o desrespeito às normas da Lei Federal nº 8.666, de 21 de junho de 1933, em benefício da empresa contratada. Deste modo, opinamos por oficiar à Procuradoria Geral do Estado e o Ministério Púbico, anexando cópia deste parecer; e, após, o arquivamento dos autos do Processo RGL nº 50, de 2003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o nosso parecer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DO DEMARCHI – Relator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  <w:t>Aprovado o Parecer do Relator propondo oficiar a Procuradoria Geral do Estado e o Ministério Público e, após, 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/>
        <w:t>ROBERTO ENGLER – MÁRIO REALI – VITOR SAPIENZA – ALDO DEMARCHI – LUIZ GONZAGA VIEIRA</w:t>
      </w:r>
    </w:p>
    <w:p>
      <w:pPr>
        <w:pStyle w:val="Normal"/>
        <w:widowControl/>
        <w:spacing w:lineRule="auto" w:line="360" w:before="120" w:after="120"/>
        <w:ind w:left="1134" w:firstLine="1134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12:00Z</dcterms:created>
  <dc:creator>a</dc:creator>
  <dc:description/>
  <dc:language>en-US</dc:language>
  <cp:lastModifiedBy>alesp</cp:lastModifiedBy>
  <cp:lastPrinted>2004-03-26T12:57:00Z</cp:lastPrinted>
  <dcterms:modified xsi:type="dcterms:W3CDTF">2004-06-21T20:41:00Z</dcterms:modified>
  <cp:revision>6</cp:revision>
  <dc:subject/>
  <dc:title>PARECER Nº                              DE 1997</dc:title>
</cp:coreProperties>
</file>