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u w:val="single"/>
        </w:rPr>
      </w:pPr>
      <w:r>
        <w:rPr/>
        <w:t>PARECER Nº  895, DE 2004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0" w:hanging="0"/>
        <w:rPr>
          <w:b w:val="false"/>
          <w:b w:val="false"/>
        </w:rPr>
      </w:pPr>
      <w:r>
        <w:rPr/>
        <w:t>DA COMISSÃO DE FINANÇAS E ORÇAMENTO, SOBRE O PROCESSO RGL. N.º 48, DE 200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 xml:space="preserve">Através do ofício GCRMC n° 044/2003-C, o Sr. Presidente da Primeira Câmara do Tribunal de Contas do Estado de São Paulo enviou a esta Casa cópia dos documentos relativos ao contrato n° 510/95, celebrado em 01/12/1995, seus termos aditivos n° 95/96, 152/96 e 249/96 e termo de concessão de reajuste, firmados entre a Universidade Estadual de Campinas – UNICAMP e a empresa Alternativa Serviços e Terceirização S/C Ltda. 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>Publicado o Acórdão de fls. 42, foi a documentação autuada e remetida à Comissão de Finanças e Orçamento. Posteriormente, esta Comissão encaminhou cota àquela Corte, solicitando documentação necessária para a instrução dos autos, juntada às fls. 46 a 350.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Tratam os autos de contrato e termos aditivos firmados entre Universidade Estadual de Campinas – UNICAMP e a empresa Alternativa Serviços e Terceirização S/C Ltda, objetivando a prestação de serviços de limpeza e conservação das dependências e móveis do Centro de Convivência Infantil – CECI, da mencionada Universidade e o acréscimo retroativo ao valor do montante do contrato, em virtude de dissídio coletivo da categoria. 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>Acerca desse assunto, a UNICAMP informou que o desequilíbrio contratual não ocorreu por pressão da empresa contratada e que o dissídio não se configura em índice de reajuste, mas sim em custo e, assim, deve ser considerado no valor do contrato.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 xml:space="preserve">Em 11 de dezembro de 2001, foi publicada no Diário Oficial a sentença da Primeira Câmara do TCESP, referente ao tema em questão. Diante da unanimidade dos pronunciamentos da ATJ – Econômica, Jurídica, Chefia e Procuradoria da Fazenda Estadual, aquela Corte julgou regulares os termos n° 95/96 e 152/96, uma vez que se limitavam à adequação do número de funcionários, valores respectivos e da área a ser conservada. 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>No entanto, aquela E. Corte julgou irregulares o termo aditivo n° 249/96, bem como o termo de concessão de reajuste, argumentando que o mencionado reajuste salarial era um fato de conhecimento da empresa e, portanto, previsível. Deste modo, conclui que o dissídio coletivo não decorre de ato da Administração e  não pode ser a ela atribuído.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t xml:space="preserve">                      </w:t>
      </w:r>
    </w:p>
    <w:p>
      <w:pPr>
        <w:pStyle w:val="Recuodecorpodetexto2"/>
        <w:rPr/>
      </w:pPr>
      <w:r>
        <w:rPr/>
        <w:t xml:space="preserve">Inconformada com a sentença proferida, a UNICAMP ingressou com Recurso Ordinário, argumentando novamente </w:t>
      </w:r>
      <w:r>
        <w:rPr>
          <w:bCs/>
        </w:rPr>
        <w:t>que o dissídio não se configura em índice de reajuste, mas sim em custo a ser considerado no contrato.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>O E. Plenário do Tribunal de Contas do Estado de São Paulo, em sessão realizada dia 13/08/2002, conheceu o Recurso Ordinário e, quanto ao mérito, negou-lhe provimento mantendo a sentença recorrida e confirmando as alegações anteriores.</w:t>
      </w:r>
    </w:p>
    <w:p>
      <w:pPr>
        <w:pStyle w:val="Recuodecorpodetexto2"/>
        <w:rPr>
          <w:bCs/>
        </w:rPr>
      </w:pPr>
      <w:r>
        <w:rPr>
          <w:bCs/>
        </w:rPr>
        <w:t>A UNICAMP, novamente ingressou com Recurso Ordinário, contra a decisão proferida. No entanto, já haviam esgotado os procedimentos recursais tendentes a modificar a referida sentença.</w:t>
      </w:r>
    </w:p>
    <w:p>
      <w:pPr>
        <w:pStyle w:val="Recuodecorpodetexto2"/>
        <w:rPr/>
      </w:pPr>
      <w:r>
        <w:rPr/>
        <w:t xml:space="preserve">Verificamos ao analisar os autos que, neste momento, não podemos alterar a decisão proferida pela Primeira Câmara sobre a anulação do contrato em questão e seus termos aditivos, que se encontram exauridos. Sendo assim, opinamos pela adoção das seguintes providências: </w:t>
      </w:r>
    </w:p>
    <w:p>
      <w:pPr>
        <w:pStyle w:val="Recuodecorpodetexto2"/>
        <w:ind w:left="3544" w:hanging="568"/>
        <w:rPr/>
      </w:pPr>
      <w:r>
        <w:rPr/>
        <w:t>a - oficiar à Procuradoria Geral do Estado e o Ministério Púbico,  anexando cópia do parecer; e</w:t>
      </w:r>
    </w:p>
    <w:p>
      <w:pPr>
        <w:pStyle w:val="Recuodecorpodetexto2"/>
        <w:ind w:left="708" w:firstLine="2268"/>
        <w:rPr>
          <w:bCs/>
        </w:rPr>
      </w:pPr>
      <w:r>
        <w:rPr>
          <w:bCs/>
        </w:rPr>
        <w:t>b –   arquivamento dos autos.</w:t>
      </w:r>
    </w:p>
    <w:p>
      <w:pPr>
        <w:pStyle w:val="Recuodecorpodetexto2"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left="567" w:firstLine="1701"/>
        <w:rPr>
          <w:b w:val="false"/>
          <w:b w:val="false"/>
        </w:rPr>
      </w:pPr>
      <w:r>
        <w:rPr>
          <w:b w:val="false"/>
        </w:rPr>
        <w:t>É o nosso parecer.</w:t>
      </w:r>
    </w:p>
    <w:p>
      <w:pPr>
        <w:pStyle w:val="Heading2"/>
        <w:numPr>
          <w:ilvl w:val="0"/>
          <w:numId w:val="3"/>
        </w:numPr>
        <w:rPr/>
      </w:pPr>
      <w:r>
        <w:rPr/>
        <w:t>ALDO DEMARCHI -  Relator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left"/>
        <w:rPr>
          <w:rFonts w:ascii="Arial (W1)" w:hAnsi="Arial (W1)" w:cs="Arial (W1)"/>
          <w:b w:val="false"/>
          <w:b w:val="false"/>
          <w:color w:val="000000"/>
          <w:sz w:val="20"/>
        </w:rPr>
      </w:pPr>
      <w:r>
        <w:rPr/>
        <w:t>Aprovado o parecer do relator propondo oficiar a Procuradoria Geral do Estado e o Ministério Público e o arquivamento.</w:t>
      </w:r>
    </w:p>
    <w:p>
      <w:pPr>
        <w:pStyle w:val="Normal"/>
        <w:rPr>
          <w:rFonts w:ascii="Arial (W1)" w:hAnsi="Arial (W1)" w:cs="Arial (W1)"/>
          <w:b w:val="false"/>
          <w:b w:val="false"/>
          <w:color w:val="000000"/>
          <w:sz w:val="20"/>
        </w:rPr>
      </w:pPr>
      <w:r>
        <w:rPr>
          <w:rFonts w:cs="Arial (W1)" w:ascii="Arial (W1)" w:hAnsi="Arial (W1)"/>
          <w:b w:val="false"/>
          <w:color w:val="000000"/>
          <w:sz w:val="20"/>
        </w:rPr>
      </w:r>
    </w:p>
    <w:p>
      <w:pPr>
        <w:pStyle w:val="Normal"/>
        <w:rPr>
          <w:rFonts w:ascii="Arial (W1)" w:hAnsi="Arial (W1)" w:cs="Arial (W1)"/>
          <w:sz w:val="20"/>
        </w:rPr>
      </w:pPr>
      <w:r>
        <w:rPr/>
        <w:t>Sala das Comissões, em 4/5/2004</w:t>
      </w:r>
    </w:p>
    <w:p>
      <w:pPr>
        <w:pStyle w:val="Normal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 (W1)" w:hAnsi="Arial (W1)" w:cs="Arial (W1)"/>
          <w:sz w:val="20"/>
        </w:rPr>
      </w:pPr>
      <w:r>
        <w:rPr/>
        <w:t>Luiz Gonzaga Vieira – Presidente</w:t>
      </w:r>
    </w:p>
    <w:p>
      <w:pPr>
        <w:pStyle w:val="Normal"/>
        <w:ind w:left="360" w:hanging="0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rPr/>
      </w:pPr>
      <w:r>
        <w:rPr/>
        <w:t>Aldo Demarchi – Roberto Engler – Vitor Sapienza – Mário Reali – Luiz Gonzaga Vieir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ind w:left="0" w:hanging="0"/>
      <w:outlineLvl w:val="0"/>
    </w:pPr>
    <w:rPr>
      <w:b w:val="false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4" w:firstLine="1134"/>
      <w:outlineLvl w:val="1"/>
    </w:pPr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</w:pPr>
    <w:rPr>
      <w:b w:val="false"/>
    </w:rPr>
  </w:style>
  <w:style w:type="paragraph" w:styleId="Recuodecorpodetexto2">
    <w:name w:val="Recuo de corpo de texto 2"/>
    <w:basedOn w:val="Normal"/>
    <w:qFormat/>
    <w:pPr>
      <w:spacing w:before="120" w:after="120"/>
      <w:ind w:left="0" w:firstLine="2268"/>
    </w:pPr>
    <w:rPr>
      <w:b w:val="false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Arial Unicode MS" w:hAnsi="Arial Unicode MS" w:eastAsia="Arial Unicode MS" w:cs="Arial Unicode MS"/>
      <w:b w:val="false"/>
      <w:color w:val="000000"/>
      <w:sz w:val="20"/>
    </w:rPr>
  </w:style>
  <w:style w:type="paragraph" w:styleId="Recuodecorpodetexto3">
    <w:name w:val="Recuo de corpo de texto 3"/>
    <w:basedOn w:val="Normal"/>
    <w:qFormat/>
    <w:pPr>
      <w:spacing w:before="120" w:after="120"/>
      <w:ind w:left="567" w:firstLine="1701"/>
    </w:pPr>
    <w:rPr>
      <w:b w:val="false"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21:01:00Z</dcterms:created>
  <dc:creator>a</dc:creator>
  <dc:description/>
  <dc:language>en-US</dc:language>
  <cp:lastModifiedBy>ssc</cp:lastModifiedBy>
  <cp:lastPrinted>2004-06-21T17:49:00Z</cp:lastPrinted>
  <dcterms:modified xsi:type="dcterms:W3CDTF">2004-06-21T20:49:00Z</dcterms:modified>
  <cp:revision>31</cp:revision>
  <dc:subject/>
  <dc:title>PARECER Nº                              DE 1997</dc:title>
</cp:coreProperties>
</file>