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º  864 , DE 2004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rPr/>
      </w:pPr>
      <w:r>
        <w:rPr/>
        <w:t>DA COMISSÃO DE FINANÇAS E ORÇAMENTO SOBRE O PROCESSO RGL Nº 30, DE 200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intermédio do ofício GCRMC n.º 046/2003-C, o Sr. Conselheiro Fulvio Julião Biazzi, enviou a esta Casa, cópia da documentação referente ao contrato, com dispensa de licitação, celebrado entre a Secretaria de Estado da Saúde e Le Barom Restaurante para Indústria e Comércio Ltda, objetivando a prestação de serviços de alimentação ao Hospital Geral de Taipa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o v. Acórdão de fls. 80/81, incluso no Processo TC – 035834/026/96, foi a documentação autuada e remetida à Comissão de Finanças e Orçamento desta Casa de Lei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m os autos de contrato celebrado em 1º/09/94 entre a Secretaria de Estado da Saúde e a empresa Le Barom Restaurante para Indústria e Comércio Ltda, mediante dispensa de licitação, para o fornecimento de refeições ao Hospital Geral de Taipas, com vigência de trinta dias. Em 30/09/94 e 24/11/94, foram assinados Termos Aditivos com prorrogações de prazos de vigência, de sessenta e noventa dias respectivamente, e alteração no valor ajustado (fls. 123 e 130)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spensa de licitação foi julgada regular, restando irregulares o contrato e os termos aditivos, quanto aos aspectos econômicos e financeir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e Estado da Saúde inconformada apresentou seu Recurso Ordinário. Contudo, E. Plenário, em sessão de 17 de julho de 2002, conheceu o Recurso interposto pelo Sr. Silvio Raszl, ex-Coordenador Geral de Administração da Secretaria de Estado da Saúde, e, quanto ao mérito, negou-lhe provimento, mantendo integralmente o v. acórdão recorrido (fls. 98/99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Da análise dos autos, constatamos que o contrato se encontra exaurido, desde 28 de fevereiro de 1995, situação que impossibilita a esta Casa tomar as providências previstas no § 1º, do artigo 33 da Constituição do Estado de São Paul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manifestamos nossa concordância com a posição adotada pelo E. Tribunal de Contas. É nítido o fracionamento do objeto dos contratos em foco e incompreensível os sucessivos aditamentos quando é totalmente previsível a necessidade contínua do fornecimento de refeições em um hospital. Deste modo, opinamos por  oficiar à Procuradoria Geral do Estado e o Ministério Púbico, anexando cópia deste parecer; e, após, o arquivamento dos autos do Processo RGL nº 30, de 2003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VITOR SAPIENZA – Relator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/>
      </w:pPr>
      <w:r>
        <w:rPr/>
        <w:t>Aprovado o parecer relator propondo o arquivamento e oficiar a PGE e MP encaminhando cópia d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4/5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uiz Gonzaga Vieira – Presi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t>Aldo Demarchi – Roberto Engler – Vitor Sapienza – Mário Reali – Luiz Gonzaga Vieira.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53:00Z</dcterms:created>
  <dc:creator>André Schaumburg</dc:creator>
  <dc:description>FPLF - Fundação Padre Leonel Franca</dc:description>
  <dc:language>en-US</dc:language>
  <cp:lastModifiedBy>ssc</cp:lastModifiedBy>
  <cp:lastPrinted>2004-06-21T15:45:00Z</cp:lastPrinted>
  <dcterms:modified xsi:type="dcterms:W3CDTF">2004-06-21T18:46:00Z</dcterms:modified>
  <cp:revision>3</cp:revision>
  <dc:subject/>
  <dc:title>{Natureza} ao {NaturezaMestre} Nº {nrLegislativo} de {nrAnoLegislativo} </dc:title>
</cp:coreProperties>
</file>