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ARECER Nº 894, DE 2004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Comissão de Finanças e Orçamento, sobre o Processo  RGL. N.º 47, de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través do ofício  GCRMC</w:t>
        <w:tab/>
        <w:t xml:space="preserve"> nº 44/03-C , o Sr. Presidente da Primeira Câmara – Conselheiro Eduardo Bittencourt Carvalho enviou a esta Casa cópia dos documentos relativos ao contrato firmado entre  a Universidade Estadual de Campinas – UNICAMP e a Alternativa Serviços e Terceirização em Geral S/C Ltda, referentes ao TC – nº 2335/003/00.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ublicado o v. Acórdão de fl. 42, foi a documentação autuada e remetida à Comissão de Finanças e Orçamento. Posteriormente, foi encaminhada por esta Comissão, cota àquela Corte solicitando documentação necessária para a instrução dos autos,  que foi juntada às fls. 46 a 404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ratam os autos de contrato celebrado entre a Universidade Estadual de Campinas – UNICAMP e a Alternativa Serviços e Terceirização em Geral S/C Ltda., para prestação  de serviços  de limpeza  e conservação, nas dependências e móveis do Instituto de Química da UNICAMP.</w:t>
      </w:r>
    </w:p>
    <w:p>
      <w:pPr>
        <w:pStyle w:val="Normal"/>
        <w:spacing w:before="120" w:after="12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Em primeiro lugar, devemos ressaltar que  a licitação que originou o presente ajuste, tratada nos autos do TC 0071/003/96, foi considerada regular , bem como o contrato e o 1º termo aditivo constante dos autos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Em análise o aditivo de nº 56/96, firmado em 20/05/96, o termo de reti-ratificação de nº 239/96 e os aditivos de nºs 006/97 e 052/97, além do termo de concessão de reajuste contratual formalizado em 26/08/97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s órgãos técnicos do Tribunal de Contas  ao analisar os autos, posicionaram-se pela irregularidade dos atos praticados pela origem, uma vez que não observaram as exigências impostas pelas Leis nº 8666/93, nº 9.069/95 e Lei Estadual  nº 6.544/89, com relação aos dispositivos que tratam da concessão de reajuste com efeito retroativo, do não atendimento a periodicidade necessária para a prática do ato de reajuste, além da alteração de acréscimo acima de 25% permitidos pela legislação. Sendo assim, opinaram pela irregularidade dos termos e propuseram o acionamento dos incisos XV e XXVII, do artigo 2º, da Lei Estadual 709/93, por entender que as alegações apresentadas pela origem não elidiram os vícios  anotados nos termos examinados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O Senhor Secretário Diretor-Geral ao examinar os autos, afirmou que o alegado dissídio da categoria contratada era um fato previsível, de conhecimento da empresa, considerou infrutíferas  as alegação da contratante e por não conseguir demonstrar a ocorrência de fato imprevisível, que amparasse o acréscimo decorrente do reequilíbrio econômico-financeiro do contrato. Por fim, manifestou-se pela regularidade do aditivo de nº 56/96 e pela irregularidade dos demais atos praticados pela Contratante, acionando o disposto nos incisos XV e XXVII, do artigo 2º da Lei Complementar nº 709/93, sem prejuízo da multa prevista no inciso II, do artigo 104, da mesma Lei, por infringência às Leis nº 9.069/95 e Lei nº 8.666/93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O Senhor Conselheiro Renato Martins Costa, em sessão  de 28 de novembro de 2001, também se pronunciou pela  regularidade do termo aditivo nº 56/96 e pela irregularidade dos instrumentos relativos aos Termo Aditivo n º 239/96, Termo de Concessão de Reajuste do Montante B do Contrato, TA nº 06/97, Termo de Concessão de Reajuste do Montante A – Mão de obra, Autorização para prorrogação do contrato até 30/11/99, propondo que fossem acionados os dispositivos constantes dos incisos XV e XXVII , do artigo 2º da Lei Complementar nº 709/93, concedendo prazo de 60 dias para que o Magnífico Reitor da Universidade Estadual de Campinas, informe àquele Tribunal as providências adotadas em função do caso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Universidade Estadual de Campinas – UNICAMP juntou seu Recurso Ordinário, de fls. 53/56, alegando que o dissídio não se configura em índice de reajuste, mas deve ser considerado custo que compõe o valor do contrato, que não pode ser desconsiderad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Primeira  Câmara, em sessão  de 13 de agosto de 2002, conheceu o recurso ordinário e, quanto ao mérito, pelos motivos apresentados no voto do relator , negou-lhe provimento, mantendo a sentença recorrida.</w:t>
      </w:r>
    </w:p>
    <w:p>
      <w:pPr>
        <w:pStyle w:val="Normal"/>
        <w:spacing w:before="120" w:after="12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Porém, da análise dos autos, constatamos que o contrato se encontra exaurido, situação que impossibilita a esta Casa tomar as providências previstas no § 1º, do artigo 33 da Carta Paulista.</w:t>
      </w:r>
    </w:p>
    <w:p>
      <w:pPr>
        <w:pStyle w:val="Recuodecorpodetexto2"/>
        <w:rPr/>
      </w:pPr>
      <w:r>
        <w:rPr/>
        <w:t xml:space="preserve">           </w:t>
      </w:r>
      <w:r>
        <w:rPr/>
        <w:t xml:space="preserve">Assim, manifestamos nossa concordância com a posição  adotada pelo E. Tribunal de Contas, e opinamos pela seguinte conclusão: 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a - oficiar à Procuradoria Geral do Estado e o Ministério Púbico,  anexando cópia do relatório; e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b – arquivamento dos autos.</w:t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É o nosso parecer.</w:t>
      </w:r>
    </w:p>
    <w:p>
      <w:pPr>
        <w:pStyle w:val="Heading2"/>
        <w:numPr>
          <w:ilvl w:val="0"/>
          <w:numId w:val="3"/>
        </w:numPr>
        <w:rPr/>
      </w:pPr>
      <w:r>
        <w:rPr/>
        <w:t>ALDO DEMARCHI – Relator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Arial (W1)" w:hAnsi="Arial (W1)" w:cs="Arial (W1)"/>
          <w:b w:val="false"/>
          <w:b w:val="false"/>
          <w:color w:val="000000"/>
          <w:sz w:val="20"/>
        </w:rPr>
      </w:pPr>
      <w:r>
        <w:rPr/>
        <w:t>Aprovado o parecer do relator propondo oficiar a Procuradoria Geral do Estado e o Ministério Público e o arquivamento.</w:t>
      </w:r>
    </w:p>
    <w:p>
      <w:pPr>
        <w:pStyle w:val="Normal"/>
        <w:rPr>
          <w:rFonts w:ascii="Arial (W1)" w:hAnsi="Arial (W1)" w:cs="Arial (W1)"/>
          <w:b w:val="false"/>
          <w:b w:val="false"/>
          <w:color w:val="000000"/>
          <w:sz w:val="20"/>
        </w:rPr>
      </w:pPr>
      <w:r>
        <w:rPr>
          <w:rFonts w:cs="Arial (W1)" w:ascii="Arial (W1)" w:hAnsi="Arial (W1)"/>
          <w:b w:val="false"/>
          <w:color w:val="000000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4/5/2004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Luiz Gonzaga Vieira – Presidente</w:t>
      </w:r>
    </w:p>
    <w:p>
      <w:pPr>
        <w:pStyle w:val="Normal"/>
        <w:ind w:left="360" w:hanging="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/>
      </w:pPr>
      <w:r>
        <w:rPr/>
        <w:t>Aldo Demarchi – Roberto Engler – Vitor Sapienza – Mário Reali – Luiz Gonzaga Viei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firstLine="1134"/>
      <w:outlineLvl w:val="1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>
      <w:b w:val="false"/>
    </w:rPr>
  </w:style>
  <w:style w:type="paragraph" w:styleId="Recuodecorpodetexto2">
    <w:name w:val="Recuo de corpo de texto 2"/>
    <w:basedOn w:val="Normal"/>
    <w:qFormat/>
    <w:pPr>
      <w:spacing w:before="120" w:after="120"/>
      <w:ind w:left="0" w:firstLine="170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21:00Z</dcterms:created>
  <dc:creator>a</dc:creator>
  <dc:description/>
  <dc:language>en-US</dc:language>
  <cp:lastModifiedBy>ssc</cp:lastModifiedBy>
  <cp:lastPrinted>2004-06-21T17:47:00Z</cp:lastPrinted>
  <dcterms:modified xsi:type="dcterms:W3CDTF">2004-06-21T20:47:00Z</dcterms:modified>
  <cp:revision>5</cp:revision>
  <dc:subject/>
  <dc:title>PARECER Nº                              DE 1997</dc:title>
</cp:coreProperties>
</file>