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ECER Nº 866, DE 2004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 COMISSÃO DE FINANÇAS E ORÇAMENTO, SOBRE 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 RGL. N.º 28, DE 2003.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ravés do ofício CGRMC n° 46/2003-C, o Sr. Presidente do Tribunal de Contas do Estado de São Paulo enviou a esta Casa cópia dos documentos relativos ao contrato celebrado em 01/11/1994 entre a Secretaria da Saúde e EMBRASA – Empresa Brasileira de Serviços de Alimentação LTDA (TC 1436/026/95).</w:t>
      </w:r>
    </w:p>
    <w:p>
      <w:pPr>
        <w:pStyle w:val="Recuodecorpodetexto3"/>
        <w:rPr/>
      </w:pPr>
      <w:r>
        <w:rPr>
          <w:rFonts w:eastAsia="Tahoma"/>
        </w:rPr>
        <w:t xml:space="preserve">         </w:t>
      </w:r>
      <w:r>
        <w:rPr/>
        <w:t>Publicado o Acórdão de fls. 81 e 82 foi a documentação autuada e remetida à Comissão de Finanças e Orçamento. Posteriormente, foi encaminhada por esta Comissão cota àquela Corte, solicitando documentação necessária para a instrução dos autos, juntada às fls. 101 a 851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226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atam os autos de contrato firmado entre Secretaria da Saúde e a empresa EMBRASA – Empresa Brasileira de Serviços de Alimentação LTDA, objetivando a prestação de serviços de alimentação para o Hospital Geral de Vila Nova Cachoeirinha, bem como de 2 termos aditivos, assinados em 21/12/1994 e 31/03/1995, que estenderam o prazo contratual por mais 90 e 30 dias, respectivamente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226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gundo a Secretaria da Saúde, apesar da abertura de licitação para contratação de empresa que suprisse o serviço em questão, o término de tal procedimento extrapolaria a data de vencimento do contrato em vigência referente à alimentação para o Hospital Geral de Vila nova Cachoeirinha. Diante deste quadro, a Administração alegou situação de emergência para a dispensa licitatória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Sessão 01/08/2000, a Segunda Câmara do TCESP julgou regular a dispensa de licitação, pois entendeu a emergência alegada pela Secretaria da Saúde como caso lícito de dispensa de licitação. No entanto, aquela Corte considerou irregulares o citado contrato e seus termos aditivos, uma vez que a Administração firmou contrato com a mesma empresa que operava os serviços anteriormente, sem realizar pesquisa de preços, fato que gerou distorções e aberrações nos preços praticados.            </w:t>
      </w:r>
    </w:p>
    <w:p>
      <w:pPr>
        <w:pStyle w:val="Recuodecorpodetexto2"/>
        <w:tabs>
          <w:tab w:val="clear" w:pos="708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onformada com a sentença proferida, a Secretaria de Saúde ingressou com Recurso Ordinário, argumentando que em 1993, os serviços terceirizados da rede hospitalar pública estadual, entre eles o de alimentação, eram mal administrados, que se agravava diante da falta de recursos orçamentários destinados ao setor. A fim de evitar um colapso na área de saúde pública, a nova gestão administrativa procurou contratar empresa para fornecimento de alimentação hospitalar emergencialmente e sob as mesmas condições originais dos ajustes oriundos do certame público que estava se extinguind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240"/>
        <w:rPr/>
      </w:pPr>
      <w:r>
        <w:rPr/>
        <w:tab/>
        <w:t>A E. Segunda Câmara do Tribunal de Contas do Estado de São Paulo, em sessão realizada dia 17/07/2002, conheceu o Recurso Ordinário e, quanto ao mérito, negou-lhe provimento mantendo a sentença recorrida e confirmando as alegações anteriores.</w:t>
      </w:r>
    </w:p>
    <w:p>
      <w:pPr>
        <w:pStyle w:val="Recuodecorpodetexto2"/>
        <w:tabs>
          <w:tab w:val="clear" w:pos="708"/>
          <w:tab w:val="left" w:pos="2340" w:leader="none"/>
          <w:tab w:val="left" w:pos="2835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Verificamos ao analisar os autos que, neste momento, não podemos alterar a decisão proferida por aquela Corte sobre a anulação do contrato em questão e seus termos aditivos, que se encontram exauridos. Sendo assim, opinamos pela adoção das seguintes providências: </w:t>
      </w:r>
    </w:p>
    <w:p>
      <w:pPr>
        <w:pStyle w:val="Recuodecorpodetexto2"/>
        <w:tabs>
          <w:tab w:val="clear" w:pos="708"/>
          <w:tab w:val="left" w:pos="540" w:leader="none"/>
          <w:tab w:val="left" w:pos="2835" w:leader="none"/>
        </w:tabs>
        <w:ind w:left="992" w:hanging="425"/>
        <w:rPr>
          <w:rFonts w:ascii="Tahoma" w:hAnsi="Tahoma" w:cs="Tahoma"/>
        </w:rPr>
      </w:pPr>
      <w:r>
        <w:rPr>
          <w:rFonts w:cs="Tahoma" w:ascii="Tahoma" w:hAnsi="Tahoma"/>
        </w:rPr>
        <w:t>a - oficiar à Procuradoria Geral do Estado e ao Ministério Púbico,  anexando cópia do parecer; e</w:t>
      </w:r>
    </w:p>
    <w:p>
      <w:pPr>
        <w:pStyle w:val="Recuodecorpodetexto2"/>
        <w:tabs>
          <w:tab w:val="clear" w:pos="708"/>
          <w:tab w:val="left" w:pos="2835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ab/>
        <w:t>b –  arquivamento dos autos.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1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nosso parece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a) VITOR SAPIENZA -</w:t>
      </w:r>
      <w:r>
        <w:rPr>
          <w:rFonts w:cs="Tahoma" w:ascii="Tahoma" w:hAnsi="Tahoma"/>
          <w:b w:val="false"/>
          <w:bCs w:val="false"/>
          <w:lang w:val="es-ES_tradnl"/>
        </w:rPr>
        <w:t xml:space="preserve"> Relator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provado o parecer relator propondo oficiar a Procuradoria Geral do Estado e o Ministério Público e arquivament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Sala das Comissões, em 4/5/2004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(W1)" w:hAnsi="Arial (W1)" w:cs="Arial (W1)"/>
          <w:sz w:val="20"/>
          <w:szCs w:val="20"/>
        </w:rPr>
      </w:pPr>
      <w:r>
        <w:rPr/>
        <w:t>Luiz Gonzaga Vieira – Presidente</w:t>
      </w:r>
    </w:p>
    <w:p>
      <w:pPr>
        <w:pStyle w:val="Normal"/>
        <w:ind w:left="36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Aldo Demarchi – Roberto Engler – Vitor Sapienza – Mário Reali – Luiz Gonzaga Vieira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 w:before="120" w:after="12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2268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spacing w:before="120" w:after="120"/>
      <w:ind w:firstLine="1701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36:00Z</dcterms:created>
  <dc:creator>SPL</dc:creator>
  <dc:description/>
  <dc:language>en-US</dc:language>
  <cp:lastModifiedBy>ssc</cp:lastModifiedBy>
  <cp:lastPrinted>2004-06-21T15:57:00Z</cp:lastPrinted>
  <dcterms:modified xsi:type="dcterms:W3CDTF">2004-06-21T18:57:00Z</dcterms:modified>
  <cp:revision>2</cp:revision>
  <dc:subject/>
  <dc:title>PARECER Nº                         , DE 2004</dc:title>
</cp:coreProperties>
</file>