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arecer n.º  887, de 2004 </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sz w:val="24"/>
        </w:rPr>
        <w:t>Da Comissão de Finanças e Orçamento, sobre o Processo RGL. N.° 4080, de 2003.</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través do oficio C.CFA n° 326/03, o Sr. Presidente da Segunda Câmara - Conselheiro Renato Martins Costa enviou a esta Casa cópia dos documentos relativos ao contrato, celebrado em 01 de outubro de 1998, entre a Companhia de Desenvolvimento Agrícola de São Paulo CODASP e a Cooperativa de Trabalho para a Conservação do Solo, Meio Ambiente, Desenvolvimento Agrícola e Silvicultura.</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ublicado o v. Acórdão de fls. 02, foi a documentação autuada e remetida à Comissão de Finanças e Orçamento. Posteriormente, foi encaminhada por esta Comissão, cota àquela Corte, solicitando documentação necessária para a instrução dos autos, que foi juntada às fls. 21 a 95.</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Tratam os autos de contrato firmado entre Companhia de Desenvolvimento Agrícola de São Paulo e a Cooperativa de trabalho para a Conservação do Solo, Meio Ambiente, Desenvolvimento Agrícola e Silvicultura, objetivando a prestação de serviços de operacionalização de 25 equipamentos próprios da CODASP ( tratores-de-esteiras, pás carregadeiras, motoniveladoras e caminhões basculantes ) em localidades do Estado de São Paulo, abrangidas pelo Centro de Negócios da CODASP de São José do Rio Pret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m primeiro lugar, devemos ressaltar que a equipe de auditagem do Tribunal de Contas posicionou-se pela regularidade do procedimento licitatório, do contrato e dos Termos Aditivos de n°s 01, 02 e 03 e pela irregularidade do acréscimo praticado no 4° Termo Aditivo que alcançou um percentual de 31,25%, contaminando os termos aditivos subseqüente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osteriormente, a ATJ - Unidade Jurídica se manifestou contra a contratação feita nos autos, uma vez que entende que a tercerização é indevida. Alegando que os equipamentos pertenciam a CODASP e se destinam a atividade fim da estatal, devendo assim, ser operados por pessoal dos quadros da empresa, admitidos por concurso, conforme exigência constitucional, contida no artigo 37, II, da Constituição Federal. Por fim, determinou a aplicação do artigo 2° incisos XV e XXVII da Lei Complementar n° 709/93.</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O Senhor Secretário Diretor-Geral manifestou-se pela irregularidade do procedimento licitatório, do contrato e dos sete termos aditivos subseqüentes.</w:t>
      </w:r>
    </w:p>
    <w:p>
      <w:pPr>
        <w:pStyle w:val="Normal"/>
        <w:spacing w:lineRule="auto" w:line="360"/>
        <w:ind w:firstLine="709"/>
        <w:jc w:val="both"/>
        <w:rPr>
          <w:rFonts w:ascii="Times New Roman" w:hAnsi="Times New Roman" w:eastAsia="MS Mincho;ＭＳ 明朝" w:cs="Times New Roman"/>
          <w:sz w:val="24"/>
        </w:rPr>
      </w:pPr>
      <w:r>
        <w:rPr>
          <w:rFonts w:eastAsia="MS Mincho;ＭＳ 明朝" w:cs="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Segunda Câmara, em sessão de 04 de junho de 2002, decidiu julgar irregulares a concorrência pública, o contrato e os termos aditivos em exame, bem como ilegais as despesas decorrentes, aplicando do disposto no artigo 2°, incisos XV e XXVII, da Lei Complementar n° 709/93.</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CODASP inconformada com a análise feitas pelos órgãos técnicos do Tribunal de Contas apresentou seu Recurso Ordinário, alegando que foi criada por decreto com o objetivo de prestar apoio técnico à atividade agrícola no Estado, deixando para o estatuto fixar os limites de sua finalidade e os meios para atingi-Ia. Por este motivo, entende que sua atividade-fim que acabamos de mencionar não pode ser tercerizada. Portanto, entende que a motomecanização que é um dos meios utilizados para sua realização, deve ser considerada sua atividade-mei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O Tribunal Pleno, em sessão realizada dia 12 de março de 2003, conheceu o recurso ordinário e, quanto ao mérito, negou-lhe provimento, acolhendo as razões constantes do voto do relator.</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orém, da análise dos autos, constatamos que o contrato se encontra exaurido, situação que impossibilita a esta Casa tomar as providências previstas no § 1°, do artigo 33 da Carta Paulista.</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ssim, manifestamos nossa concordância com a posição adotada pelo E. Tribunal de Contas, e opinamos pela seguinte conclusã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oficiar à Procuradoria Geral do Estado e o Ministério Púbico, anexando cópia do relatório; e </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b - arquivamento dos auto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É o nosso parecer.</w:t>
      </w:r>
    </w:p>
    <w:p>
      <w:pPr>
        <w:pStyle w:val="Normal"/>
        <w:spacing w:lineRule="auto" w:line="360"/>
        <w:ind w:firstLine="709"/>
        <w:jc w:val="both"/>
        <w:rPr>
          <w:rFonts w:ascii="Times New Roman" w:hAnsi="Times New Roman" w:eastAsia="MS Mincho;ＭＳ 明朝" w:cs="Times New Roman"/>
          <w:sz w:val="24"/>
        </w:rPr>
      </w:pPr>
      <w:r>
        <w:rPr>
          <w:rFonts w:eastAsia="MS Mincho;ＭＳ 明朝" w:cs="Times New Roman"/>
          <w:sz w:val="24"/>
        </w:rPr>
      </w:r>
    </w:p>
    <w:p>
      <w:pPr>
        <w:pStyle w:val="Normal"/>
        <w:numPr>
          <w:ilvl w:val="0"/>
          <w:numId w:val="1"/>
        </w:numPr>
        <w:spacing w:lineRule="auto" w:line="360"/>
        <w:jc w:val="both"/>
        <w:rPr>
          <w:lang w:val="es-ES_tradnl"/>
        </w:rPr>
      </w:pPr>
      <w:r>
        <w:rPr>
          <w:lang w:val="es-ES_tradnl"/>
        </w:rPr>
        <w:t>José Dílson – Relator</w:t>
      </w:r>
    </w:p>
    <w:p>
      <w:pPr>
        <w:pStyle w:val="Normal"/>
        <w:spacing w:lineRule="auto" w:line="360"/>
        <w:jc w:val="both"/>
        <w:rPr>
          <w:lang w:val="es-ES_tradnl"/>
        </w:rPr>
      </w:pPr>
      <w:r>
        <w:rPr>
          <w:lang w:val="es-ES_tradnl"/>
        </w:rPr>
      </w:r>
    </w:p>
    <w:p>
      <w:pPr>
        <w:pStyle w:val="Normal"/>
        <w:rPr/>
      </w:pPr>
      <w:r>
        <w:rPr/>
        <w:t xml:space="preserve">Aprovado o Parecer do Relator propondo arquivamento e remessa da cópia  à PGE e MP. </w:t>
      </w:r>
    </w:p>
    <w:p>
      <w:pPr>
        <w:pStyle w:val="Normal"/>
        <w:rPr/>
      </w:pPr>
      <w:r>
        <w:rPr/>
        <w:t>Sala das Comissões, em 4/5/2004</w:t>
      </w:r>
    </w:p>
    <w:p>
      <w:pPr>
        <w:pStyle w:val="Normal"/>
        <w:rPr/>
      </w:pPr>
      <w:r>
        <w:rPr/>
      </w:r>
    </w:p>
    <w:p>
      <w:pPr>
        <w:pStyle w:val="Normal"/>
        <w:numPr>
          <w:ilvl w:val="0"/>
          <w:numId w:val="2"/>
        </w:numPr>
        <w:rPr/>
      </w:pPr>
      <w:r>
        <w:rPr/>
        <w:t>LUIZ GONZAGA VIEIRA – Presidente</w:t>
      </w:r>
    </w:p>
    <w:p>
      <w:pPr>
        <w:pStyle w:val="Normal"/>
        <w:rPr/>
      </w:pPr>
      <w:r>
        <w:rPr/>
      </w:r>
    </w:p>
    <w:p>
      <w:pPr>
        <w:pStyle w:val="Normal"/>
        <w:spacing w:lineRule="auto" w:line="360"/>
        <w:jc w:val="both"/>
        <w:rPr/>
      </w:pPr>
      <w:r>
        <w:rPr/>
        <w:t>ROBERTO ENGLER – MÁRIO REALI – VITOR SAPIENZA – ALDO DEMARCHI – LUIZ GONZAGA VIEIRA</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37:00Z</dcterms:created>
  <dc:creator>SPL</dc:creator>
  <dc:description/>
  <dc:language>en-US</dc:language>
  <cp:lastModifiedBy>alesp</cp:lastModifiedBy>
  <dcterms:modified xsi:type="dcterms:W3CDTF">2004-06-21T19:58:00Z</dcterms:modified>
  <cp:revision>4</cp:revision>
  <dc:subject/>
  <dc:title>Parecer n</dc:title>
</cp:coreProperties>
</file>