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PARECER Nº 885  , DE 2004.</w:t>
      </w:r>
    </w:p>
    <w:p>
      <w:pPr>
        <w:pStyle w:val="Normal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DA COMISSÃO DE FINANÇAS E ORÇAMENTO, sobre o Processo  RGL. 4736, de 2003.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Por intermédio do ofício CGC. ARC nº 1006/2003, o Sr. Conselheiro Antonio Roque Citadini enviou a esta Casa, cópia da documentação referente aos  termos aditivos firmados em decorrência do contrato celebrado entre a Sabesp e o Consórcio Construtora OAS/ATERPA,  para a execução de estação de tratamento de esgotos do Parque Novo Mundo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ublicado o v. Acórdão de fls. 355,  foi a documentação autuada e remetida à Comissão de Finanças e Orçamento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m primeiro lugar, devemos deixar claro que a licitação, o termo de contrato, bem como os termos de alteração nºs 1º, 2º, 3º e 4º  foram julgados regulares no Acórdão de 16.05.96. Em seguida, salientamos que os autos tratam dos termos  de alteração de  nºs  5º, 6º, 7º, 8º e  9º, que  estão sendo analisados neste processo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 seqüência,  passamos a falar sucintamente sobre os Termos de Alteração: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1º Termo  - alterou a planilha de Orçamente, Anexo I do contrato e o subitem 11.1.5 da cláusula 11 – Medições e Pagamentos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2º Termo – alterou os marcos contratuais constantes dos itens prazos e preços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3º Termo – incluiu preços extracontratuais, alterou  regulamentação de preços e critério de medição de preço, alterou prazo contratual e incluiu responsáveis técnicos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4º - Termo -  incluiu preços extracontratuais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5 º Termo -  incluiu preços extracontratuais, prorrogou prazo  contratual até 05/01/96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6º  Termo - prorrogou o prazo contratual até 05/03/96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7º Termo – prorrogou o prazo contratual até 30/04/96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8º Termo – prorrogou o prazo contratual até 19/07/96;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9º  Termo – aditar o valor de R$ 311.000,00 correspondente a 1,23% do valor  contratual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pós análise da Chefe de Fiscalização Financeira do Tribunal de Contas esta  solicitou a Sabesp  que fosse encaminhado o termo de recebimento da obra e  esclarecimentos acerca dos pagamentos realizados após o término do contrato, nos termos do artigo 113 da Lei Federal nº 8666/93, com as alterações posteriores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Posteriormente, a Unidade de Economia se manifestou e entendeu  ter sido irregular a repactuação feita pela Sabesp, que causou um prejuízo aos cofres públicos na ordem de R$ 8.075.745,64. Por este motivo, assinou prazo para que a origem se manifestasse, nos termos do inciso XIII do artigo 2º da Lei Complementar nº 709/93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 origem trouxe aos autos suas razões de defesa e alega que o valor correto a ser ressarcido pela Contratada é de R$ 6.889.727,75, além  de informar que este valor está sendo contestado na Justiça e que o processo encontra-se em fase de Apelação, trazendo ainda outras explicações  a respeito da conversão feita, que foram encaminhas, novamente, a Unidade de Economia para análise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Ao examinar os autos a Unidade Econômica constatou que o valor utilizado na  incorreta repactuação foi de R$ 18.392.144,96, e não os R$ 17.362.089,04  como informado pela origem,  e que gostaria de ver materializada esta parcela no 10º termo aditivo, que não se oficializou, uma vez que a contratada  se recusou assiná-lo persistindo assim a situação anteriormente citada. Concluiu, desta forma, pela irregularidade da repactuação, aplicando a regra prevista nos incisos XV e XXVII do artigo 2º da Lei Complementar nº 709/93. 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 Unidade Jurídica se manifestou pela regularidade do 5º, 6º 7º e 8º termos de alteração contratual e pela irregularidade do 9º termo e alteração contratual, datado de 18/07/96.</w:t>
      </w:r>
    </w:p>
    <w:p>
      <w:pPr>
        <w:pStyle w:val="Normal"/>
        <w:widowControl/>
        <w:spacing w:before="120" w:after="12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A E. Segunda Câmara, no acórdão de fls. 353 considerou irregulares os Termos Aditivos e o Demonstrativo de Cálculos,  aplicando  o disposto nos incisos XV e XXVII do artigo 2º da Lei Complementar n.º 709/93, além de proceder aos oficiamentos  necessários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 Companhia Energética de São Paulo - CESP apresentou  Recurso Ordinário.</w:t>
      </w:r>
    </w:p>
    <w:p>
      <w:pPr>
        <w:pStyle w:val="Normal"/>
        <w:widowControl/>
        <w:spacing w:before="120" w:after="12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O E. Tribunal Pleno, em sessão de 26 de março de 2003,   conheceu o recurso ordinário e,  quanto ao mérito, tendo em vista as razões expostas no voto do Relator juntado aos autos,  negou-lhe provimento, mantendo na íntegra o v. acórdão recorrido. </w:t>
      </w:r>
    </w:p>
    <w:p>
      <w:pPr>
        <w:pStyle w:val="Normal"/>
        <w:widowControl/>
        <w:spacing w:before="120" w:after="12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ssim, manifestamos nossa concordância com a posição  adotada pelo E. Tribunal de Contas, e opinamos pela seguinte conclusão: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a - oficiar à Procuradoria Geral do Estado anexando cópia dos autos; e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b – arquivamento dos autos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lang w:val="es-ES_tradnl"/>
        </w:rPr>
        <w:t xml:space="preserve">VITOR SAPIENZA - </w:t>
      </w:r>
      <w:r>
        <w:rPr>
          <w:b w:val="false"/>
          <w:lang w:val="es-ES_tradnl"/>
        </w:rPr>
        <w:t xml:space="preserve"> Relator</w:t>
      </w:r>
    </w:p>
    <w:p>
      <w:pPr>
        <w:pStyle w:val="Normal"/>
        <w:widowControl/>
        <w:spacing w:before="120" w:after="12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widowControl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relator propondo oficiar a Procuradoria Geral do Estado e arquivamento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widowControl/>
        <w:spacing w:before="120" w:after="120"/>
        <w:rPr/>
      </w:pPr>
      <w:r>
        <w:rPr/>
        <w:t>Aldo Demarchi – Roberto Engler – Vitor Sapienza – Mário Reali – Luiz Gonzaga Vieira.</w:t>
      </w:r>
    </w:p>
    <w:p>
      <w:pPr>
        <w:pStyle w:val="Normal"/>
        <w:widowControl/>
        <w:spacing w:before="120" w:after="120"/>
        <w:ind w:left="1134" w:firstLine="1134"/>
        <w:rPr>
          <w:b w:val="false"/>
          <w:b w:val="false"/>
          <w:i/>
          <w:i/>
          <w:sz w:val="16"/>
        </w:rPr>
      </w:pPr>
      <w:r>
        <w:rPr/>
        <w:t xml:space="preserve">     </w:t>
      </w:r>
    </w:p>
    <w:p>
      <w:pPr>
        <w:pStyle w:val="Heading1"/>
        <w:widowControl/>
        <w:spacing w:before="120" w:after="120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34:00Z</dcterms:created>
  <dc:creator>a</dc:creator>
  <dc:description/>
  <dc:language>en-US</dc:language>
  <cp:lastModifiedBy>ssc</cp:lastModifiedBy>
  <cp:lastPrinted>2004-06-21T16:42:00Z</cp:lastPrinted>
  <dcterms:modified xsi:type="dcterms:W3CDTF">2004-06-21T19:42:00Z</dcterms:modified>
  <cp:revision>4</cp:revision>
  <dc:subject/>
  <dc:title>PARECER Nº                              DE 1997</dc:title>
</cp:coreProperties>
</file>