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 884  , DE 2004</w:t>
      </w:r>
    </w:p>
    <w:p>
      <w:pPr>
        <w:pStyle w:val="Normal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rPr/>
      </w:pPr>
      <w:r>
        <w:rPr/>
        <w:t>DA COMISSÃO DE FINANÇAS E ORÇAMENTO SOBRE O PROCESSO RGL Nº 6342, DE 2003</w:t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r intermédio do ofício C.ERC n.º 958/2003, o Sr. Substituto de Conselheiro Sérgio Ciquera Rossi, enviou a esta Casa de Leis, cópia da documentação referente ao contrato celebrado entre a Secretaria de Estado da Educação e a empresa Cozil Equipamentos Industriais Ltda, objetivando o fornecimento de 1400 (um mil e quatrocentas) batedeiras liqüidificadoras industriais com capacidade de até quarenta litros.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ublicado o v. Acórdão de fls. 20/21, incluso no Processo TC – 004987/026/01, foi a documentação autuada e remetida à Comissão de Finanças e Orçamento desta Casa de Leis.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atam os autos de contrato celebrado em 27/12/2000 entre a Secretaria de Estado da Educação e a empresa Cozil Equipamentos Industriais Ltda, para o fornecimento de 1400 (um mil e quatrocentas) batedeiras liqüidificadoras industriais com capacidade de até quarenta litros.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procedimento licitatório foi julgado regular, restando irregulares o contrato e o ato determinativo das despesas (fls. 11/12).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ecretaria de Estado da Educação inconformada apresentou seu Recurso Ordinário. Contudo, o E. Plenário, em sessão de 7 de agosto de 2003, conheceu o Recurso interposto pelo Departamento de Suprimento Escolar e pela responsável pela abertura e homologação do certame licitatório, e, quanto ao mérito, negou-lhe provimento, mantendo integralmente o v. acórdão recorrido (fls. 20/21)</w:t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</w:t>
      </w:r>
      <w:r>
        <w:rPr>
          <w:rFonts w:cs="Arial" w:ascii="Arial" w:hAnsi="Arial"/>
          <w:b w:val="false"/>
        </w:rPr>
        <w:t>Da análise dos autos, constatamos que o contrato se encontra exaurido (fls. 142) situação que impossibilita a esta Casa tomar as providências previstas no § 1º, do artigo 33 da Constituição do Estado de São Paulo.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sim, manifestamos nossa concordância com a posição adotada pelo E. Tribunal de Contas. É nítido o desrespeito do Art. 30 da Lei Federal nº 8.666, de 21 de junho de 1933, em benefício da empresa contratada. Deste modo, opinamos por oficiar à Procuradoria Geral do Estado e o Ministério Púbico, anexando cópia deste parecer; e, após, o arquivamento dos autos do Processo RGL nº 6342, de 2003.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É o nosso parecer.</w:t>
      </w:r>
    </w:p>
    <w:p>
      <w:pPr>
        <w:pStyle w:val="Normal"/>
        <w:widowControl/>
        <w:spacing w:lineRule="auto" w:line="360" w:before="120" w:after="120"/>
        <w:ind w:left="567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JOSÉ DILSON -  Relator  </w:t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ind w:left="0" w:hanging="0"/>
        <w:jc w:val="left"/>
        <w:rPr>
          <w:rFonts w:ascii="Arial (W1)" w:hAnsi="Arial (W1)" w:cs="Arial (W1)"/>
          <w:b w:val="false"/>
          <w:b w:val="false"/>
          <w:color w:val="000000"/>
          <w:sz w:val="20"/>
        </w:rPr>
      </w:pPr>
      <w:r>
        <w:rPr/>
        <w:t>Aprovado o parecer relator propondo oficiar a Procuradoria Geral do Estado e o Ministério Público e arquivamento.</w:t>
      </w:r>
    </w:p>
    <w:p>
      <w:pPr>
        <w:pStyle w:val="Normal"/>
        <w:rPr>
          <w:rFonts w:ascii="Arial (W1)" w:hAnsi="Arial (W1)" w:cs="Arial (W1)"/>
          <w:b w:val="false"/>
          <w:b w:val="false"/>
          <w:color w:val="000000"/>
          <w:sz w:val="20"/>
        </w:rPr>
      </w:pPr>
      <w:r>
        <w:rPr>
          <w:rFonts w:cs="Arial (W1)" w:ascii="Arial (W1)" w:hAnsi="Arial (W1)"/>
          <w:b w:val="false"/>
          <w:color w:val="000000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4/5/2004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Luiz Gonzaga Vieira – Presidente</w:t>
      </w:r>
    </w:p>
    <w:p>
      <w:pPr>
        <w:pStyle w:val="Normal"/>
        <w:ind w:left="360" w:hanging="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b w:val="false"/>
          <w:b w:val="false"/>
        </w:rPr>
      </w:pPr>
      <w:r>
        <w:rPr/>
        <w:t>Aldo Demarchi – Roberto Engler – Vitor Sapienza – Mário Reali – Luiz Gonzaga Vieira.</w:t>
      </w:r>
    </w:p>
    <w:p>
      <w:pPr>
        <w:pStyle w:val="Normal"/>
        <w:widowControl/>
        <w:spacing w:lineRule="auto" w:line="360" w:before="120" w:after="120"/>
        <w:ind w:left="1134" w:firstLine="1134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20" w:after="120"/>
      <w:ind w:left="567" w:firstLine="1701"/>
    </w:pPr>
    <w:rPr/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left="567" w:firstLine="1701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5:32:00Z</dcterms:created>
  <dc:creator>a</dc:creator>
  <dc:description/>
  <dc:language>en-US</dc:language>
  <cp:lastModifiedBy>ssc</cp:lastModifiedBy>
  <cp:lastPrinted>2004-06-21T16:39:00Z</cp:lastPrinted>
  <dcterms:modified xsi:type="dcterms:W3CDTF">2004-06-21T19:39:00Z</dcterms:modified>
  <cp:revision>7</cp:revision>
  <dc:subject/>
  <dc:title>PARECER Nº                              DE 1997</dc:title>
</cp:coreProperties>
</file>