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 881, DE 2004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/>
        <w:t>Da Comissão de Finanças e Orçamento, sobre o Processo  RGL. N.º 51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GCRMC 044/2003, o Sr. Presidente do Tribunal de Contas do Estado de São Paulo enviou a esta Casa cópia dos documentos relativos ao contrato,  celebrado em 01 de dezembro de 1995, entre a UNICAMP – Universidade Estadual de Campinas e Alternativa Serviços e Terceirização em Geral S/C Ltda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s. 42,  foi a documentação autuada e remetida à Comissão de Finanças e Orçamento. Posteriormente,  foi encaminhada por nós cota àquela Corte, solicitando documentação necessária para a instrução dos autos,  que foi juntada às fls. 46 a 355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termo aditivo ao contrato nº. 518/95, firmado entre a UNICAMP – Universidade Estadual de Campinas e Alternativa Serviços e Terceirização em Geral S/C Ltda., objetivando a prestação de serviços de limpeza e conservação das dependências e móveis da Faculdade de Engenharia Química – FEQ,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m primeiro lugar, devemos ressaltar que o ajuste foi precedido de licitação, nos moldes da legislação em vigor, tendo 24 interessados e 15 proponentes, tendo sido adjudicado ao proponente habilitado pelo critério do menor preç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contrato foi firmado em 01/12/95 pelo prazo de 12 meses, prorrogável automaticamente por períodos iguais e sucessivos até o limite máximo da legislaç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Cabe mencionar, entretanto, que em atendimento à proposta de saneamento do contrato, conforme Parecer da Douta Procuradoria do Estado, de nº 1256/96, o referido contrato foi anulado, conforme publicação no DOE de 21/08/96, considerando a adição de outros objetos após a publicação do edital de licitação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Não obstante a anulação, foi firmado o Termo Aditivo 242/96 em 14/11/96, retroativo a 25/06/96, que altera o valor do montante do contrat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 Unidade Jurídica a Chefia da ATJ , SDG e a Douta PFE pronunciaram-se pela irregularidade do Termo Aditivo, devido às falhas nos seguintes aspectos: efeito financeiro retroativo; repasse para o contratado do percentual deferido pelo dissídio coletivo da categoria, reajustando o valor pactuado; repasse para o ajustado de percentual referente a antecipação salarial; alteração no número de funcionários utilizados na limpeza; modificação do objeto com a inclusão de alimentação para os servidores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seguida, o Termo Aditivo foi considerado irregular pela Colenda Primeira Câmara em sessão de 11/12/01 e  seu Recurso Ordinário foi analisado pela mesma Câmara, em sessão de 13/08/02, que manteve a primeira decis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 UNICAMP inconformada apresentou Recurso Ordinário, onde alega ser injusto julgar  irregular o Termo Aditivo afirmando que o referido aditamento estava tramitando anteriormente à anulação do ajuste, considerando a necessidade de revisão dos valores ofertados na proposta, e para que os pagamentos pudessem ocorrer durante o período em que a empresa efetivamente prestou serviç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Diante do pronunciamento do E. Tribunal de Contas do Estado de São Paulo desfavorável à regularidade da matéria considerando injustificada a assinatura de instrumento voltado à majoração retroativa de preços, após ter sido anulado o contrato inicial, verificamos ao analisar os autos que, neste momento, não podemos alterar a decisão proferida pela Primeira Câmara sobre a irregularidade  do Termo Aditivo. </w:t>
      </w:r>
    </w:p>
    <w:p>
      <w:pPr>
        <w:pStyle w:val="Recuodecorpodetexto2"/>
        <w:rPr/>
      </w:pPr>
      <w:r>
        <w:rPr/>
        <w:t>Sendo assim, manifestamos nossa concordância com a posição adotada pelo E. tribunal de Contas do Estado de São Paulo, e opinamos pela seguinte conclusão:</w:t>
      </w:r>
    </w:p>
    <w:p>
      <w:pPr>
        <w:pStyle w:val="Recuodecorpodetexto2"/>
        <w:numPr>
          <w:ilvl w:val="0"/>
          <w:numId w:val="3"/>
        </w:numPr>
        <w:rPr/>
      </w:pPr>
      <w:r>
        <w:rPr/>
        <w:t>oficiar a Procuradoria Geral do Estado e o Ministério Público, anexando cópia deste parecer;</w:t>
      </w:r>
    </w:p>
    <w:p>
      <w:pPr>
        <w:pStyle w:val="Recuodecorpodetexto2"/>
        <w:numPr>
          <w:ilvl w:val="0"/>
          <w:numId w:val="3"/>
        </w:numPr>
        <w:rPr/>
      </w:pPr>
      <w:r>
        <w:rPr/>
        <w:t>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Heading2"/>
        <w:ind w:left="1134" w:firstLine="1134"/>
        <w:rPr/>
      </w:pPr>
      <w:r>
        <w:rPr/>
        <w:t>a)  ALDO DEMARCHI  - Relator</w:t>
      </w:r>
    </w:p>
    <w:p>
      <w:pPr>
        <w:pStyle w:val="Normal"/>
        <w:rPr/>
      </w:pPr>
      <w:r>
        <w:rPr/>
        <w:t>Aprovado o parecer do relator propondo oficiar a Procuradoria Geral do Estado e o Ministério Público e arquivamento.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 DEMARCHI – ROBERTO ENGLER – VITOR SAPIENZA – MÁRIO REALI – LUIZ GONZAGA VI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0:00Z</dcterms:created>
  <dc:creator>a</dc:creator>
  <dc:description/>
  <dc:language>en-US</dc:language>
  <cp:lastModifiedBy>Alesp</cp:lastModifiedBy>
  <cp:lastPrinted>2004-06-21T17:03:00Z</cp:lastPrinted>
  <dcterms:modified xsi:type="dcterms:W3CDTF">2004-06-21T20:03:00Z</dcterms:modified>
  <cp:revision>8</cp:revision>
  <dc:subject/>
  <dc:title>PARECER Nº                              DE 1997</dc:title>
</cp:coreProperties>
</file>