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Nº               873    ,DE 2004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missão de Finanças e Orçamento, sobre 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 RGL. N.º 14, de 200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ravés do ofício GCRMC 046/2003-C, o Sr. Presidente do Tribunal de Contas do Estado de São Paulo enviou a esta Casa cópia dos documentos relativos ao contrato celebrado em 30/11/93, entre a Secretaria de Estado da Saúde e a empresa Nutrilabor Administração Geral de Serviços e Comércio Ltda.</w:t>
      </w:r>
    </w:p>
    <w:p>
      <w:pPr>
        <w:pStyle w:val="Recuodecorpodetexto3"/>
        <w:rPr/>
      </w:pPr>
      <w:r>
        <w:rPr>
          <w:rFonts w:eastAsia="Tahoma"/>
        </w:rPr>
        <w:t xml:space="preserve">         </w:t>
      </w:r>
      <w:r>
        <w:rPr/>
        <w:t>Publicado o v. Acórdão de fls. 99 e 100,  foi a documentação autuada e remetida à Comissão de Finanças e Orçamento. Posteriormente,  foi encaminhada por nós cota àquela Corte, solicitando documentação necessária para a instrução dos autos,  que foi juntada às fls. 103 a 1068.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tam os autos de contrato firmado entre a Secretaria de Estado da Saúde e a empresa Nutrilabor Administração Geral de Serviços e Comércio Ltda, objetivando o fornecimento e distribuição de refeições aos funcionários e pacientes do Hospital Geral de Guaianazes “Jesus Teixeira da Costa”.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m primeiro lugar, devemos ressaltar que o ajuste teve dispensa de licitação, nos moldes do inciso IV, do artigo 24, da Lei 8666/93 e atualizações posteriores. 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nidade Jurídica a Chefia da ATJ , SDG e a Douta PFE pronunciaram-se pela regularidade da dispensa de licitação e pela irregularidade do contrato e dos termos aditivos realizados em 30/12/93 e 21/07/94.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m seguida, o contrato e os respectivos termos aditivos foram considerados irregulares pela Colenda Segunda Câmara em sessão de 01/08/00 e  seu Recurso Ordinário foi analisado pelo Egrégio Tribunal Pleno, em sessão de 17/07/02, que manteve a primeira decisão.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utos que estamos examinando tratam do contrato e respectivos Termos Aditivos que prorrogam o prazo inicialmente avençado, majoram o valor, convertem para a URV e alteram a periodicidade de reajuste.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Secretaria da Saúde inconformada apresentou Recurso Ordinário, onde alega ser injusto julgar irregulares o Contrato e respectivos Termos Aditivos enfatizando a necessidade de contratação emergencial, até que se procedesse o certame licitatório, sob pena de provocar paralisia em leitos essenciais para a prestação de serviços públicos de saúde. Por outro lado, uma série de ações judiciais impediram a continuidade da licitação, o que ensejou a manutenção do referido contrato emergencial por período superior a 180 dias.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E. Plenário do Tribunal de Contas do Estado de São Paulo, em sessão realizada dia 17 de julho de 2002, conheceu o recurso ordinário e, quanto ao mérito, negou-lhe provimento mantendo a sentença recorrida.</w:t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Verificamos ao analisar os autos que, neste momento, não podemos alterar a decisão proferida pela Primeira Câmara sobre a irregularidade do contrato e respectivos Termos Aditivos. </w:t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  <w:t>Sendo assim, manifestamos nossa concordância com a posição adotada pelo E. tribunal de Contas do Estado de São Paulo, e opinamos pela seguinte conclusão:</w:t>
      </w:r>
    </w:p>
    <w:p>
      <w:pPr>
        <w:pStyle w:val="Recuode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ficiar a Procuradoria Geral do Estado e o Ministério Público, anexando cópia deste parecer;</w:t>
      </w:r>
    </w:p>
    <w:p>
      <w:pPr>
        <w:pStyle w:val="Recuode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quivamento dos autos.</w:t>
      </w:r>
    </w:p>
    <w:p>
      <w:pPr>
        <w:pStyle w:val="Normal"/>
        <w:spacing w:before="120" w:after="120"/>
        <w:ind w:left="567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nosso parecer.</w:t>
      </w:r>
    </w:p>
    <w:p>
      <w:pPr>
        <w:pStyle w:val="Normal"/>
        <w:spacing w:before="120" w:after="120"/>
        <w:ind w:left="567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4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VITOR SAPIENZA  -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Aprovado o Parecer do Relator propondo oficiar a Procuradoria Geral do Estado – o Ministério Público e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ENGLER – MÁRIO REALI – VITOR SAPIENZA – ALDO DEMARCHI – LUIZ GONZAGA VIEIR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6:00Z</dcterms:created>
  <dc:creator>SPL</dc:creator>
  <dc:description/>
  <dc:language>en-US</dc:language>
  <cp:lastModifiedBy>alesp</cp:lastModifiedBy>
  <dcterms:modified xsi:type="dcterms:W3CDTF">2004-06-21T19:35:00Z</dcterms:modified>
  <cp:revision>2</cp:revision>
  <dc:subject/>
  <dc:title>PARECER Nº                              ,DE 2004</dc:title>
</cp:coreProperties>
</file>