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 Nº     874  , DE 200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 COMISSÃO DE FINANÇAS E ORÇAMENTO, sobre o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RGL nº 13, de 2003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presente processo origina-se do ofício GCRMC nº  046/2003 C, através do qual o Excelentíssimo Senhor Fulvio Julião Biazzi, Conselheiro Presidente da Segunda Câmara do Tribunal de Contas do Estado de São Paulo, encaminhou a esta Assembléia, por força do que dispõe o inciso XV do artigo 2º da Lei Complementar nº 709/93, cópia do processo TC – 000311/026/95 para as providências cabívei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referido processo encerra o contrato celebrado, com dispensa de licitação, em 30/11/93, e seus respectivos termos aditivos, entre a Secretaria de Estado da Saúde, através da Coordenadoria Geral de Administração, e a Empresa Brasileira de Serviços de Alimentação Ltda., que teve por objeto a prestação de serviços de nutrição e dietética com fornecimento de refeições aos funcionários e pacientes do Hospital Geral de Vila Nova Cachoeirinha “Dr. Álvaro Simões de Souza”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pós exame e manifestação dos órgãos técnicos do Tribunal, a matéria foi a julgamento na C. Segunda Câmara, que acordou, em Sessão de de 1º de agosto de 2000, através do voto dos Conselheiros Renato Martins Costa, Relator, Antônio Roque Citadini, Presidente, e Fulvio Julião Biazzi, regular a dispensa de licitação, tendo acolhido assim as razões apresentadas pela Origem, e irregulares o contrato e os termos aditivos, em virtude da não realização do expurgo inflacionário, já que a contratante apenas converteu os valores em cru  zeiros reais para URV, sem apresentar demonstrativos de cálculo, mas apenas planilhas com os preços já convertidos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Inconformada com a decisão, a Origem ingressou com Recurso Ordinário, que foi objeto de deliberação pelo E. Tribunal Pleno, em Sessão de 17/07/2002, o qual, através do voto dos Conselheiros Antônio Roque Citadini, Relator, Fulvio Julião Biazzi, Renato Martins Costa e do Substituto de Conselheiro Nivaldo Campos Camargo, conheceu o recurso ordinário e, quanto ao mérito, face às razões elencadas pelo Relator, negou-lhe provimento, tendo mantido assim o v. acórdão recorrido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m conclusão, após análise dos autos, constata-se que o contrato e os demais termos aditivos encontram-se exauridos, o que inviabiliza as providências constantes no §1º do artigo 33 da Constituição do Estado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sta forma, em consonância com o entendimento esposado pelo E. Tribunal de Contas quanto ao assunto, propomos aos nobres integrantes desta Comissão oficiar a Procuradoria Geral do Estado e o Ministério Público, tendo em vista as irregularidades constatadas, dando-lhes conhecimento do presente parecer e providenciando, em seguida, o arquivamento dos autos do Processo RGL nº 13, de 2003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TOR  SAPIENZA  - Relato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Aprovado o Parecer do Relator propondo oficiar a Procuradoria Geral do Estado e o Ministério Público e arquivamento.</w:t>
      </w:r>
    </w:p>
    <w:p>
      <w:pPr>
        <w:pStyle w:val="Normal"/>
        <w:rPr/>
      </w:pPr>
      <w:r>
        <w:rPr/>
        <w:t>Sala das Comissões, em 4/5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IZ GONZAGA VIEIRA – Presid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/>
        <w:t>ROBERTO ENGLER – MÁRIO REALI – VITOR SAPIENZA – ALDO DEMARCHI – LUIZ GONZAGA VIEIR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1:25:00Z</dcterms:created>
  <dc:creator>SPL</dc:creator>
  <dc:description/>
  <dc:language>en-US</dc:language>
  <cp:lastModifiedBy>alesp</cp:lastModifiedBy>
  <dcterms:modified xsi:type="dcterms:W3CDTF">2004-06-21T19:44:00Z</dcterms:modified>
  <cp:revision>2</cp:revision>
  <dc:subject/>
  <dc:title>PARECER Nº                          , DE 2004</dc:title>
</cp:coreProperties>
</file>