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u w:val="single"/>
        </w:rPr>
      </w:pPr>
      <w:r>
        <w:rPr/>
        <w:t>PARECER Nº  880, DE 2004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/>
        <w:t>DA COMISSÃO DE FINANÇAS E ORÇAMENTO, SOBRE O PROCESSO  RGL. N.º 52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través do ofício CGRMC n° 044/2003-C, o Sr. Presidente da Primeira Câmara do Tribunal de Contas do Estado de São Paulo enviou a esta Casa cópia dos documentos relativos ao contrato n° 519/95, celebrado em 01/12/1995 e seu termo aditivo n° 243/96, de 14/11/1996, firmados entre a Universidade Estadual de Campinas – UNICAMP e a empresa Alternativa Serviços e Terceirização S/C Ltda. 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Acórdão de fls. 42, foi a documentação autuada e remetida à Comissão de Finanças e Orçamento. Posteriormente, esta Comissão encaminhou cota àquela Corte, solicitando documentação necessária para a instrução dos autos, juntada às fls. 49 a 347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contrato e termo aditivo firmados entre Universidade Estadual de Campinas – UNICAMP e a empresa Alternativa Serviços e Terceirização S/C Ltda, objetivando, respectivamente, a prestação de serviços de limpeza e conservação das dependências e móveis do Prédio da Faculdade de Artes da mencionada Universidade e o acréscimo ao valor do montante do contrato em 23,33%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primeiro lugar, devemos ressaltar que em atendimento à proposta de saneamento do contrato, conforme Parecer da Douta Procuradoria do Estado, o referido contrato foi anulado, conforme publicação no DOE de 21/08/96, considerando a adição de outros objetos após a publicação do edital de licitaç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Não obstante a anulação, foi firmado o Termo Aditivo 243/96 em 14/11/96, retroativo a 25/06/96. Permanece, então em julgamento a regularidade deste aditament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cerca desse assunto, a UNICAMP informou apenas que o referido contrato foi oriundo de concorrência pública, para um período de 12 meses e que o mesmo já havia sido anulado em 21/08/96 e portanto não mais produzia efeit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Em 11 de dezembro de 2001, foi publicada no Diário Oficial a sentença da Primeira Câmara do TCESP, referente ao tema em questão. Diante da unanimidade dos pronunciamentos da ATJ – Econômica, Jurídica, Chefia e Procuradoria da Fazenda Estadual, desfavoráveis à regularidade da matéria e da majoração retroativa de preços não ter sido justificada, aquela Corte julgou irregular o termo aditivo n° 243/96. 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final, segundo considerações da Primeira Câmara não se poderia considerar o valor de dissídio coletivo (23,33%) como requisito necessário à aplicação do reequilíbrio financeiro dos ajustes contratuais. Além disso, o termo em exame, mesmo para produzir efeito retroativo, jamais poderia ter sido elaborado, já que a anulação do contrato inicial havia ocorrido 92 dias antes de sua celebração.</w:t>
      </w:r>
    </w:p>
    <w:p>
      <w:pPr>
        <w:pStyle w:val="Recuodecorpodetexto2"/>
        <w:rPr/>
      </w:pPr>
      <w:r>
        <w:rPr/>
        <w:t>Inconformada com a sentença proferida, a UNICAMP argumentou que o citado aditamento já tramitava anteriormente à anulação do contrato em pauta e havia necessidade de revisão dos valores acordados, tendo em vista que a prestação de serviços pela contratada durante este período não poderia ficar sem pagamento. E, assim, para solucionar esta questão, a Administração celebrou o aditamento em foc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E. Plenário do Tribunal de Contas do Estado de São Paulo, em sessão realizada dia 13/08/2002, conheceu o Recurso Ordinário e, quanto ao mérito, negou-lhe provimento mantendo a sentença recorrida e confirmando que não havia justificativa para assinatura de instrumento voltado à majoração retroativa de preços, após anulação do contrato inicial.</w:t>
      </w:r>
    </w:p>
    <w:p>
      <w:pPr>
        <w:pStyle w:val="Recuodecorpodetexto2"/>
        <w:rPr/>
      </w:pPr>
      <w:r>
        <w:rPr/>
        <w:t>A UNICAMP, novamente ingressou com Recurso Ordinário, contra a decisão proferida. No entanto, a peticionaria já havia esgotado os procedimentos recursais tendentes a modificar a referida sentença, pois só lhe é permitido recorrer uma única vez</w:t>
      </w:r>
      <w:r>
        <w:rPr>
          <w:b/>
        </w:rPr>
        <w:t>.</w:t>
      </w:r>
    </w:p>
    <w:p>
      <w:pPr>
        <w:pStyle w:val="Recuodecorpodetexto2"/>
        <w:rPr/>
      </w:pPr>
      <w:r>
        <w:rPr/>
        <w:t xml:space="preserve">Verificamos ao analisar os autos que, neste momento, não podemos alterar a decisão proferida pela Segunda Câmara sobre a anulação do contrato em questão e seu termo aditivo. Sendo assim, opinamos pela adoção das seguintes providências: </w:t>
      </w:r>
    </w:p>
    <w:p>
      <w:pPr>
        <w:pStyle w:val="Recuodecorpodetexto2"/>
        <w:ind w:left="3544" w:hanging="568"/>
        <w:rPr/>
      </w:pPr>
      <w:r>
        <w:rPr/>
        <w:t>a - oficiar à Procuradoria Geral do Estado e o Ministério Púbico,  anexando cópia do parecer; e</w:t>
      </w:r>
    </w:p>
    <w:p>
      <w:pPr>
        <w:pStyle w:val="Recuodecorpodetexto2"/>
        <w:ind w:left="708" w:firstLine="2268"/>
        <w:rPr/>
      </w:pPr>
      <w:r>
        <w:rPr/>
        <w:t>b –   arquivamento dos autos.</w:t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Heading2"/>
        <w:numPr>
          <w:ilvl w:val="0"/>
          <w:numId w:val="2"/>
        </w:numPr>
        <w:rPr/>
      </w:pPr>
      <w:r>
        <w:rPr/>
        <w:t>ALDO DEMAR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propondo arquivamento e remessa de cópia à Procuradoria Geral do Estado  e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 DEMARCHI – ROBERTO ENGLER – VITOR SAPIENZA – MÁRIO REALI – LUIZ GONZAGA VIEI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4:00Z</dcterms:created>
  <dc:creator>a</dc:creator>
  <dc:description/>
  <dc:language>en-US</dc:language>
  <cp:lastModifiedBy>Alesp</cp:lastModifiedBy>
  <cp:lastPrinted>2004-06-21T17:14:00Z</cp:lastPrinted>
  <dcterms:modified xsi:type="dcterms:W3CDTF">2004-06-21T20:14:00Z</dcterms:modified>
  <cp:revision>63</cp:revision>
  <dc:subject/>
  <dc:title>PARECER Nº                              DE 1997</dc:title>
</cp:coreProperties>
</file>