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41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307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o seguinte artigo 3° ao projeto em epígrafe, renumerando-se o atual artigo 3º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"Artigo 3º - O Poder Executivo regulamentará esta lei, em especial em relação à compensação financeira às empresas concessionárias de transportes públicos do Estado de São Paulo." </w:t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os menores de idade e responsáveis que os acompanham possam ser beneficiados com o projeto em exame, principalmente porque é dever do Estado assegurar o direito à saúde para as crianças e os adolescentes, o que inclui o acesso ao transporte em dias de campanha de vacin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1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311 180604 13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20:00Z</dcterms:created>
  <dc:creator>André Schaumburg</dc:creator>
  <dc:description>FPLF - Fundação Padre Leonel Franca</dc:description>
  <dc:language>en-US</dc:language>
  <cp:lastModifiedBy>ssc</cp:lastModifiedBy>
  <dcterms:modified xsi:type="dcterms:W3CDTF">2004-06-22T19:20:00Z</dcterms:modified>
  <cp:revision>2</cp:revision>
  <dc:subject/>
  <dc:title>{Natureza} ao {NaturezaMestre} Nº {nrLegislativo} de {nrAnoLegislativo} </dc:title>
</cp:coreProperties>
</file>