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.º 26.08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.º 212, de 2004</w:t>
            </w:r>
          </w:p>
          <w:p>
            <w:pPr>
              <w:pStyle w:val="Normal"/>
              <w:rPr/>
            </w:pPr>
            <w:r>
              <w:rPr/>
              <w:t>Autor: Deputado Geraldo “Bispo Gê” Tenuta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firstLine="2268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>Artigo 1º - Fica instituído, no âmbito do Estado de São Paulo, cadastro com os números das linhas telefônicas dos assinantes do serviço de telefonia interessados no sistema de vendas, por via telefônica.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>Artigo 2º - As companhias operadoras de serviço de telefonia fixa e telefonia móvel deverão constituir e manter um cadastro especial de assinantes que se manifestarem interessados em receber ofertas de produtos e serviços, a ser disponibilizado às empresas prestadoras do serviço de “telemarketing”.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>Artigo 3º - As companhias operadoras de serviço de telefonia fixa e telefonia móvel terão o prazo de 90 (noventa) dias, a contar da data de publicação desta lei, para constituir e divulgar a existência do cadastro especial, bem como as formas de inclusão.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>Artigo 4º - O descumprimento das disposições desta lei sujeitará o infrator às seguintes penalidades: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>I - multa correspondente a 1000 (mil) Unidades Fiscais do Estado de São Paulo - UFESPs;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>II - na hipótese de falta de pagamento ou no caso de reincidência, a empresa prestadora de serviços de “telemarketing” ficará proibida de exercer suas atividades.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>Parágrafo único - Os valores arrecadados em decorrência da multa aplicada deverão ser utilizados em programas de defesa do consumidor, a ser administrados pela Secretaria da Justiça e da Defesa da Cidadania.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rFonts w:ascii="Arial" w:hAnsi="Arial" w:cs="Arial"/>
          <w:sz w:val="21"/>
        </w:rPr>
      </w:pPr>
      <w:r>
        <w:rPr>
          <w:sz w:val="24"/>
        </w:rPr>
        <w:t xml:space="preserve">Artigo 5º - Esta lei entra em vigor na data de sua publicação. </w:t>
      </w:r>
    </w:p>
    <w:p>
      <w:pPr>
        <w:pStyle w:val="Normal"/>
        <w:spacing w:lineRule="auto" w:line="360"/>
        <w:ind w:left="1134"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  <w:t>Assembléia Legislativa do Estado de São Paulo, aos 16 de junho de 2004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SIDNEY BERALDO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EMIDIO DE SOUZA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JOSÉ CALDINI CRESPO</w:t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mvm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84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18:58:00Z</dcterms:created>
  <dc:creator>Alesp</dc:creator>
  <dc:description/>
  <dc:language>en-US</dc:language>
  <cp:lastModifiedBy>Alesp</cp:lastModifiedBy>
  <cp:lastPrinted>2003-12-11T20:11:00Z</cp:lastPrinted>
  <dcterms:modified xsi:type="dcterms:W3CDTF">2004-06-16T18:58:00Z</dcterms:modified>
  <cp:revision>2</cp:revision>
  <dc:subject/>
  <dc:title> </dc:title>
</cp:coreProperties>
</file>