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PARECER Nº  956 , de 2004</w:t>
      </w:r>
    </w:p>
    <w:p>
      <w:pPr>
        <w:pStyle w:val="TextBody"/>
        <w:jc w:val="center"/>
        <w:rPr/>
      </w:pPr>
      <w:r>
        <w:rPr/>
        <w:t>DA COMISSÃO DE EDUCAÇÃO, SOBRE O PROJETO DE LEI Nº 1264,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De iniciativa do nobre Deputado Vanderlei Macris, o projeto em epígrafe dá a denominação de “Professor Ivo Bandoni” à Escola Estadual de 1º Grau Jardim Brasília – Parque Savoy CityIII, localizada na cidade de São Paulo.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ab/>
        <w:t xml:space="preserve">   Nos termos do item 3, parágrafo único do artigo 148, da XI Consolidação do Regimento Interno, a presente proposição esteve em pauta no dias correspondentes às 158ª a 162ª Sessões Ordinárias (de 08/12 a 12/12/03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3544" w:leader="none"/>
        </w:tabs>
        <w:rPr/>
      </w:pPr>
      <w:r>
        <w:rPr>
          <w:rFonts w:eastAsia="Arial"/>
        </w:rPr>
        <w:t xml:space="preserve">                                              </w:t>
      </w:r>
      <w:r>
        <w:rPr/>
        <w:t>Encaminhado à Comissão de Constituição e Justiça, o ilustre relator designado apresentou então substitutivo, em seu parecer de fls. 57/58, para adequar a redação da propositura e concluiu pela aprovação do projeto na forma do substitutivo, devidamente aprovado pelo douto Coleg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Compete-nos, nesta oportunidade, nos termos do artigo 31, § 5º, da XI Consolidação do Regimento Interno, exarar parecer pela Comissão de Educação, analisando o mérito da propositu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Do exame da matéria, verificamos que além de justa, a homenagem proposta está em consonância com os preceitos trazidos pela Lei nº 1.284, de 1977, que dispõe sobre a denominação de prédios, rodovias e repartições públicas, com a modificação trazida pela Lei nº 8.596, de 199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3060"/>
        <w:rPr/>
      </w:pPr>
      <w:r>
        <w:rPr>
          <w:rFonts w:eastAsia="Arial"/>
        </w:rPr>
        <w:t xml:space="preserve"> </w:t>
      </w:r>
      <w:r>
        <w:rPr/>
        <w:t>Pela justificativa apresentada pelo autor, observa-se que o homenageado dedicou sua vida ao ensino e prestou relevantes serviços aos moradores do Jardim Marília, atendendo, pois, o anseio daquela comunidade que ora pretende homenage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Ante o exposto, nosso parecer é favorável à aprovação do Projeto de lei nº 1264, de 2003, na forma do substitutivo apresentado pela Comissão de Constituição e Justiça, “ad referendum” do plen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)</w:t>
      </w:r>
      <w:r>
        <w:rPr>
          <w:rFonts w:cs="Arial" w:ascii="Arial" w:hAnsi="Arial"/>
          <w:b/>
          <w:sz w:val="24"/>
        </w:rPr>
        <w:t xml:space="preserve">MARIA LÚCIA AMARY </w:t>
      </w:r>
      <w:r>
        <w:rPr>
          <w:rFonts w:cs="Arial" w:ascii="Arial" w:hAnsi="Arial"/>
          <w:sz w:val="24"/>
        </w:rPr>
        <w:t>-  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rojeto de lei, nos termos do parecer da relatora “ad referendum” do plenário, na forma do substitutivo apresentado pela CCJ.</w:t>
      </w:r>
    </w:p>
    <w:p>
      <w:pPr>
        <w:pStyle w:val="Normal"/>
        <w:rPr/>
      </w:pPr>
      <w:r>
        <w:rPr/>
        <w:t>Sala das Comissões, em  22/6/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linhos Almeida - Presidente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José Bittencourt –  Edson Gomes – José Carlos Stangarlini – Geraldo Lopes – Maria Lúcia Amary – Carlinhos Alme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275 010604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0:29:00Z</dcterms:created>
  <dc:creator>André Schaumburg</dc:creator>
  <dc:description>FPLF - Fundação Padre Leonel Franca</dc:description>
  <dc:language>en-US</dc:language>
  <cp:lastModifiedBy>Alesp</cp:lastModifiedBy>
  <dcterms:modified xsi:type="dcterms:W3CDTF">2004-06-24T00:30:00Z</dcterms:modified>
  <cp:revision>3</cp:revision>
  <dc:subject/>
  <dc:title>{Natureza} ao {NaturezaMestre} Nº {nrLegislativo} de {nrAnoLegislativo} </dc:title>
</cp:coreProperties>
</file>