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PARECER N°  974, DE 2004.</w:t>
      </w:r>
    </w:p>
    <w:p>
      <w:pPr>
        <w:pStyle w:val="Textosimples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DA COMISSÃO DE CONSTITUIÇÃO E JUSTIÇA SOBRE O PROJETO DE LEI N° 29, DE 2004</w:t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e iniciativa do nobre Deputado Roque Barbiere, o projeto em epígrafe objetiva denominar "João Spegiorin" o viaduto situado no Km 564 + 630 m da Rodovia Marechal Rondon, localizado entre os Municípios de Bento de Abreu e Rubiácea.</w:t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 proposição, nos termos regimentais, esteve em pauta e não recebeu emendas ou substitutivos.</w:t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 seguir, o projeto foi encaminhado a esta Comissão de Constituição e Justiça, para ser apreciado no seu aspecto constitucional, legal e jurídico, consoante o que dispõe o § 1° do artigo 31 do Regimento Interno consolidado.</w:t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a condição de relator designado para fazê-lo, constatamos que a proposição versa sobre matéria de competência legislativa estadual, nos termos do § 1° do Art. 25 da Constituição da República Federativa do Brasil. No tocante à iniciativa, a mesma encontra amparo no caput do Art. 24 da Constituição do Estado de São Paulo.</w:t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essalte-se que Divisão de Pesquisa Jurídica, órgão integrante do Departamento de Documentação e Informação, pertencente a esta Casa de Leis, nos informa  que o viaduto objeto da proposição não possui denominação patronímica. Deste modo, evidente está a conformidade da propositura com as disposições da Lei n° 1.284, de 18 de abril de 1977, que disciplina a denominação de prédios, rodovias e repartições públicas estaduais.</w:t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nte o exposto, somos favoráveis à aprovação do Projeto de lei n° 29, de 2004.</w:t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aldomiro Lopes – Relato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provado o Parecer do Relator favorável à proposição.</w:t>
      </w:r>
    </w:p>
    <w:p>
      <w:pPr>
        <w:pStyle w:val="Normal"/>
        <w:spacing w:lineRule="auto" w:line="360"/>
        <w:jc w:val="both"/>
        <w:rPr/>
      </w:pPr>
      <w:r>
        <w:rPr/>
        <w:t>Sala das Comissões, em 19/5/2004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ICARDO TRÍPOLI – President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icardo Trípoli – José Bittencourt – Mauro Menuchi – Afonso Lobato – Valdomiro Lopes – Eli Corrêa Filh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3:16:00Z</dcterms:created>
  <dc:creator>SPL</dc:creator>
  <dc:description/>
  <dc:language>en-US</dc:language>
  <cp:lastModifiedBy>ssc</cp:lastModifiedBy>
  <dcterms:modified xsi:type="dcterms:W3CDTF">2004-06-23T23:33:00Z</dcterms:modified>
  <cp:revision>4</cp:revision>
  <dc:subject/>
  <dc:title>PARECER N°</dc:title>
</cp:coreProperties>
</file>